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  <w:tab w:val="left" w:pos="1276" w:leader="none"/>
        </w:tabs>
        <w:snapToGrid w:val="false"/>
        <w:ind w:left="425" w:hanging="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財團法人醫學研究倫理基金會聯合人體試驗委員會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snapToGrid w:val="false"/>
        <w:spacing w:before="0" w:after="240"/>
        <w:ind w:left="425" w:hanging="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免審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64"/>
        <w:gridCol w:w="494"/>
        <w:gridCol w:w="1361"/>
        <w:gridCol w:w="1867"/>
        <w:gridCol w:w="2977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R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件日期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本會填寫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成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協同主持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視需要增減欄位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人員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視需要增減欄位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內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贊助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"/>
        <w:gridCol w:w="882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對象是否涉及以下族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回答是，此研究不屬於免審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屬□未成年人 □收容人 □原住民 □孕婦 □身心障礙 □精神病患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請勾選符合免審範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75" w:leader="none"/>
              </w:tabs>
              <w:autoSpaceDE w:val="true"/>
              <w:snapToGrid w:val="false"/>
              <w:spacing w:lineRule="auto" w:line="240"/>
              <w:ind w:left="187" w:hanging="295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公開場合進行之非記名、非互動且非介入性之研究，且無從自蒐集之資訊辨識特定之個人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  <w:tab w:val="left" w:pos="175" w:leader="none"/>
              </w:tabs>
              <w:autoSpaceDE w:val="true"/>
              <w:snapToGrid w:val="false"/>
              <w:spacing w:lineRule="auto" w:line="240"/>
              <w:ind w:left="742" w:hanging="56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收案地點是否在病房、候診區或候診區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5" w:leader="none"/>
              </w:tabs>
              <w:snapToGrid w:val="false"/>
              <w:ind w:left="74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5" w:leader="none"/>
              </w:tabs>
              <w:snapToGrid w:val="false"/>
              <w:ind w:left="742" w:hanging="0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果回答是，此研究不屬於免審範圍。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  <w:tab w:val="left" w:pos="175" w:leader="none"/>
              </w:tabs>
              <w:autoSpaceDE w:val="true"/>
              <w:snapToGrid w:val="false"/>
              <w:spacing w:lineRule="auto" w:line="240"/>
              <w:ind w:left="742" w:hanging="56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試者身分是否可直接、間接被辨識或連結，若任何研究對象對研究的反應一經被指認出來，可能使其有刑事或民事上犯罪的危險，或損及其經濟狀況、地位、或聲望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5" w:leader="none"/>
              </w:tabs>
              <w:snapToGrid w:val="false"/>
              <w:ind w:left="74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5" w:leader="none"/>
              </w:tabs>
              <w:snapToGrid w:val="false"/>
              <w:ind w:left="742" w:hanging="0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果回答是，此研究不屬於免審範圍。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使用已合法公開週知之資訊且資訊之使用符合其公開週知之目的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ind w:left="2" w:firstLine="283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說明理由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softHyphen/>
              <w:softHyphen/>
              <w:t>__________________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ind w:left="2" w:firstLine="283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務機關執行法定職務，自行或委託專業機構行之公共政策成效評估研究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ind w:left="-2" w:firstLine="286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請檢附公務機關因執行法定職務，且為公共政策成效評估研究之公文函。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ind w:left="-2" w:firstLine="333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說明理由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softHyphen/>
              <w:softHyphen/>
              <w:t>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84" w:leader="none"/>
                <w:tab w:val="left" w:pos="742" w:leader="none"/>
              </w:tabs>
              <w:autoSpaceDE w:val="true"/>
              <w:snapToGrid w:val="false"/>
              <w:spacing w:lineRule="auto" w:line="240"/>
              <w:ind w:left="747" w:hanging="5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試者身分是否可直接、間接被辨識或連結，若任何研究對象對研究的反應一經被指認出來，可能使其有刑事或民事上犯罪的危險，或損及其經濟狀況、地位、或聲望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5" w:leader="none"/>
              </w:tabs>
              <w:snapToGrid w:val="false"/>
              <w:ind w:left="7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42" w:leader="none"/>
              </w:tabs>
              <w:snapToGrid w:val="false"/>
              <w:ind w:left="747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回答是，此研究不屬於免審範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一般教學環境中進行之教育評量或測試、教學技巧或成效評估之研究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ind w:left="1" w:firstLine="283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說明理由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softHyphen/>
              <w:softHyphen/>
              <w:t>_________________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  <w:tab w:val="left" w:pos="1276" w:leader="none"/>
              </w:tabs>
              <w:autoSpaceDE w:val="true"/>
              <w:snapToGrid w:val="false"/>
              <w:spacing w:lineRule="auto" w:line="240"/>
              <w:ind w:left="300" w:hanging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屬最低風險，且其研究對象所遭受之風險不高於未參加該研究者，經倫理審查委員會評估得免審查並核發免審證明。前項最低風險，係指研究對象所遭受之危害或不適的機率或強度，不高於日常生活中遭受的危害或不適。</w:t>
            </w:r>
          </w:p>
        </w:tc>
      </w:tr>
      <w:tr>
        <w:trPr>
          <w:trHeight w:val="4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寫人聲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ind w:left="287" w:hanging="28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負責執行臨床計畫，已仔細閱讀過計畫計畫書，本人承諾將依貴人體試驗委員會（以下簡稱委員會）同意之試驗計畫書，進行計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ind w:left="287" w:hanging="28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明瞭並同意遵守赫爾辛基宣言、國內與人體計畫有關之倫理、法律及主管機關相關法令的要求，確保受試者之權利、安全、個人隱私以及福祉受到保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ind w:left="287" w:hanging="28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若發生重大影響臨床計畫執行或增加受試者風險之情形時，本人應立即向委員會提出書面報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ind w:left="287" w:hanging="28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試者發生未預期之嚴重不良事件時，本人應立即通知委員會及主管機關，並提供詳細書面資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ind w:left="287" w:hanging="28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除為及時避免受試者遭受傷害外，在未獲得委員會同意前，本人絕不會偏離或變更計畫書之執行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簽名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：西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年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907" w:footer="493" w:bottom="8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ascii="Times New Roman" w:hAnsi="Times New Roman"/>
        <w:sz w:val="24"/>
        <w:szCs w:val="24"/>
      </w:rPr>
      <w:t xml:space="preserve">                        </w:t>
    </w:r>
    <w:r>
      <w:rPr>
        <w:rFonts w:ascii="Times New Roman" w:hAnsi="Times New Roman"/>
        <w:sz w:val="28"/>
        <w:szCs w:val="28"/>
      </w:rPr>
      <w:t>P-S-</w:t>
    </w:r>
    <w:r>
      <w:rPr>
        <w:rFonts w:ascii="Times New Roman" w:hAnsi="Times New Roman"/>
        <w:sz w:val="28"/>
        <w:szCs w:val="28"/>
      </w:rPr>
      <w:t>11</w:t>
    </w:r>
    <w:r>
      <w:rPr>
        <w:rFonts w:ascii="Times New Roman" w:hAnsi="Times New Roman"/>
        <w:sz w:val="28"/>
        <w:szCs w:val="28"/>
      </w:rPr>
      <w:t>-</w:t>
    </w:r>
    <w:r>
      <w:rPr>
        <w:rFonts w:ascii="Times New Roman" w:hAnsi="Times New Roman"/>
        <w:sz w:val="28"/>
        <w:szCs w:val="28"/>
      </w:rPr>
      <w:t>02</w:t>
    </w:r>
    <w:r>
      <w:rPr>
        <w:rFonts w:ascii="Times New Roman" w:hAnsi="Times New Roman"/>
        <w:sz w:val="28"/>
        <w:szCs w:val="28"/>
      </w:rPr>
      <w:t>-</w:t>
    </w:r>
    <w:r>
      <w:rPr>
        <w:rFonts w:ascii="Times New Roman" w:hAnsi="Times New Roman"/>
        <w:sz w:val="28"/>
        <w:szCs w:val="28"/>
      </w:rPr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張翠芬 Hazel</dc:creator>
  <dc:description/>
  <cp:keywords/>
  <dc:language>en-US</dc:language>
  <cp:lastModifiedBy>Your User Name</cp:lastModifiedBy>
  <cp:lastPrinted>2011-09-15T13:57:00Z</cp:lastPrinted>
  <dcterms:modified xsi:type="dcterms:W3CDTF">2017-05-19T03:59:00Z</dcterms:modified>
  <cp:revision>6</cp:revision>
  <dc:subject/>
  <dc:title>台北榮民總醫院人體試驗審查表</dc:title>
</cp:coreProperties>
</file>