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              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>
          <w:b/>
          <w:bCs/>
          <w:color w:val="333399"/>
        </w:rPr>
        <w:t xml:space="preserve">This tool is intended for use by research ethics committees or Institutional Review boards (IEC/IRB) associated with a SIDCER member Regional Forum.  This is part of the process of SIDCER recognition programme, an IEC/IRB will complete this form as an initial step of surveying and evaluation to be recognized by SIDCER.  </w:t>
      </w:r>
    </w:p>
    <w:p>
      <w:pPr>
        <w:pStyle w:val="Normal"/>
        <w:rPr>
          <w:b/>
          <w:b/>
          <w:bCs/>
          <w:color w:val="333399"/>
          <w:sz w:val="30"/>
        </w:rPr>
      </w:pPr>
      <w:r>
        <w:rPr>
          <w:b/>
          <w:bCs/>
          <w:color w:val="333399"/>
          <w:sz w:val="30"/>
        </w:rPr>
      </w:r>
    </w:p>
    <w:p>
      <w:pPr>
        <w:pStyle w:val="Normal"/>
        <w:rPr/>
      </w:pPr>
      <w:r>
        <w:rPr>
          <w:b/>
          <w:bCs/>
          <w:color w:val="333399"/>
        </w:rPr>
        <w:t>The person completing the assessment should have extensive knowledge of the IEC/IRB being assessed (usually the secretariat) and be able to answer questions or provide documentation regarding the following topics: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28"/>
          <w:szCs w:val="28"/>
          <w:lang w:val="en-GB"/>
        </w:rPr>
      </w:pPr>
      <w:r>
        <w:rPr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AME OF THE EC: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DDRESS OF EC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CONTACT (NAME) FOR EC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RIEF INTRODUCTION OF THE EC: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Year established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GB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GB" w:eastAsia="en-US"/>
        </w:rPr>
      </w:r>
      <w:r>
        <w:rPr>
          <w:rFonts w:eastAsia="MS Mincho;ＭＳ 明朝" w:cs="MS Mincho;ＭＳ 明朝" w:ascii="MS Mincho;ＭＳ 明朝" w:hAnsi="MS Mincho;ＭＳ 明朝"/>
          <w:lang w:val="en-GB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GB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GB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GB" w:eastAsia="en-US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requency of meetings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GB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GB" w:eastAsia="en-US"/>
        </w:rPr>
      </w:r>
      <w:r>
        <w:rPr>
          <w:rFonts w:eastAsia="MS Mincho;ＭＳ 明朝" w:cs="MS Mincho;ＭＳ 明朝" w:ascii="MS Mincho;ＭＳ 明朝" w:hAnsi="MS Mincho;ＭＳ 明朝"/>
          <w:lang w:val="en-GB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GB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GB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GB" w:eastAsia="en-US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ype (e.g. Biomedical, product development etc.) and number of protocols reviewed/year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GB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GB" w:eastAsia="en-US"/>
        </w:rPr>
      </w:r>
      <w:r>
        <w:rPr>
          <w:rFonts w:eastAsia="MS Mincho;ＭＳ 明朝" w:cs="MS Mincho;ＭＳ 明朝" w:ascii="MS Mincho;ＭＳ 明朝" w:hAnsi="MS Mincho;ＭＳ 明朝"/>
          <w:lang w:val="en-GB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GB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GB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color w:val="333399"/>
          <w:lang w:val="en-GB"/>
        </w:rPr>
        <w:t xml:space="preserve">BRIEF INTRODUCTION OF IEC/IRB STAFF AND MEMBERS </w:t>
      </w:r>
    </w:p>
    <w:p>
      <w:pPr>
        <w:pStyle w:val="Normal"/>
        <w:rPr>
          <w:b/>
          <w:b/>
          <w:bCs/>
          <w:color w:val="333399"/>
          <w:lang w:val="en-GB"/>
        </w:rPr>
      </w:pPr>
      <w:r>
        <w:rPr>
          <w:b/>
          <w:bCs/>
          <w:color w:val="333399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256"/>
        <w:gridCol w:w="1257"/>
        <w:gridCol w:w="1523"/>
      </w:tblGrid>
      <w:tr>
        <w:trPr/>
        <w:tc>
          <w:tcPr>
            <w:tcW w:w="10008" w:type="dxa"/>
            <w:gridSpan w:val="4"/>
            <w:tcBorders/>
            <w:shd w:fill="333399" w:val="clear"/>
            <w:vAlign w:val="cente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color w:val="FFFFFF"/>
                <w:lang w:val="en-CA"/>
              </w:rPr>
            </w:pPr>
            <w:r>
              <w:rPr>
                <w:b/>
                <w:color w:val="FFFFFF"/>
                <w:lang w:val="en-CA"/>
              </w:rPr>
              <w:t xml:space="preserve">IEC/IRB Composition </w:t>
            </w:r>
          </w:p>
        </w:tc>
      </w:tr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ame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rofession &amp; Credential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lang w:val="en-CA"/>
              </w:rPr>
              <w:t>Gender</w:t>
            </w:r>
          </w:p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       F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ffiliation(s)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s     No</w:t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0" w:name="__Fieldmark__8_1005541353"/>
            <w:bookmarkStart w:id="1" w:name="__Fieldmark__8_1005541353"/>
            <w:bookmarkEnd w:id="1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2" w:name="__Fieldmark__9_1005541353"/>
            <w:bookmarkStart w:id="3" w:name="__Fieldmark__9_1005541353"/>
            <w:bookmarkEnd w:id="3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4" w:name="__Fieldmark__10_1005541353"/>
            <w:bookmarkStart w:id="5" w:name="__Fieldmark__10_1005541353"/>
            <w:bookmarkEnd w:id="5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6" w:name="__Fieldmark__11_1005541353"/>
            <w:bookmarkStart w:id="7" w:name="__Fieldmark__11_1005541353"/>
            <w:bookmarkEnd w:id="7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8" w:name="__Fieldmark__14_1005541353"/>
            <w:bookmarkStart w:id="9" w:name="__Fieldmark__14_1005541353"/>
            <w:bookmarkEnd w:id="9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0" w:name="__Fieldmark__15_1005541353"/>
            <w:bookmarkStart w:id="11" w:name="__Fieldmark__15_1005541353"/>
            <w:bookmarkEnd w:id="11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2" w:name="__Fieldmark__16_1005541353"/>
            <w:bookmarkStart w:id="13" w:name="__Fieldmark__16_1005541353"/>
            <w:bookmarkEnd w:id="13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4" w:name="__Fieldmark__17_1005541353"/>
            <w:bookmarkStart w:id="15" w:name="__Fieldmark__17_1005541353"/>
            <w:bookmarkEnd w:id="15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6" w:name="__Fieldmark__20_1005541353"/>
            <w:bookmarkStart w:id="17" w:name="__Fieldmark__20_1005541353"/>
            <w:bookmarkEnd w:id="17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8" w:name="__Fieldmark__21_1005541353"/>
            <w:bookmarkStart w:id="19" w:name="__Fieldmark__21_1005541353"/>
            <w:bookmarkEnd w:id="19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20" w:name="__Fieldmark__22_1005541353"/>
            <w:bookmarkStart w:id="21" w:name="__Fieldmark__22_1005541353"/>
            <w:bookmarkEnd w:id="21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22" w:name="__Fieldmark__23_1005541353"/>
            <w:bookmarkStart w:id="23" w:name="__Fieldmark__23_1005541353"/>
            <w:bookmarkEnd w:id="23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24" w:name="__Fieldmark__26_1005541353"/>
            <w:bookmarkStart w:id="25" w:name="__Fieldmark__26_1005541353"/>
            <w:bookmarkEnd w:id="25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26" w:name="__Fieldmark__27_1005541353"/>
            <w:bookmarkStart w:id="27" w:name="__Fieldmark__27_1005541353"/>
            <w:bookmarkEnd w:id="27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28" w:name="__Fieldmark__28_1005541353"/>
            <w:bookmarkStart w:id="29" w:name="__Fieldmark__28_1005541353"/>
            <w:bookmarkEnd w:id="29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30" w:name="__Fieldmark__29_1005541353"/>
            <w:bookmarkStart w:id="31" w:name="__Fieldmark__29_1005541353"/>
            <w:bookmarkEnd w:id="31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32" w:name="__Fieldmark__32_1005541353"/>
            <w:bookmarkStart w:id="33" w:name="__Fieldmark__32_1005541353"/>
            <w:bookmarkEnd w:id="33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34" w:name="__Fieldmark__33_1005541353"/>
            <w:bookmarkStart w:id="35" w:name="__Fieldmark__33_1005541353"/>
            <w:bookmarkEnd w:id="35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36" w:name="__Fieldmark__34_1005541353"/>
            <w:bookmarkStart w:id="37" w:name="__Fieldmark__34_1005541353"/>
            <w:bookmarkEnd w:id="37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38" w:name="__Fieldmark__35_1005541353"/>
            <w:bookmarkStart w:id="39" w:name="__Fieldmark__35_1005541353"/>
            <w:bookmarkEnd w:id="39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40" w:name="__Fieldmark__38_1005541353"/>
            <w:bookmarkStart w:id="41" w:name="__Fieldmark__38_1005541353"/>
            <w:bookmarkEnd w:id="41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42" w:name="__Fieldmark__39_1005541353"/>
            <w:bookmarkStart w:id="43" w:name="__Fieldmark__39_1005541353"/>
            <w:bookmarkEnd w:id="43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44" w:name="__Fieldmark__40_1005541353"/>
            <w:bookmarkStart w:id="45" w:name="__Fieldmark__40_1005541353"/>
            <w:bookmarkEnd w:id="45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46" w:name="__Fieldmark__41_1005541353"/>
            <w:bookmarkStart w:id="47" w:name="__Fieldmark__41_1005541353"/>
            <w:bookmarkEnd w:id="47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zh-TW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zh-TW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48" w:name="__Fieldmark__44_1005541353"/>
            <w:bookmarkStart w:id="49" w:name="__Fieldmark__44_1005541353"/>
            <w:bookmarkEnd w:id="49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50" w:name="__Fieldmark__45_1005541353"/>
            <w:bookmarkStart w:id="51" w:name="__Fieldmark__45_1005541353"/>
            <w:bookmarkEnd w:id="51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52" w:name="__Fieldmark__46_1005541353"/>
            <w:bookmarkStart w:id="53" w:name="__Fieldmark__46_1005541353"/>
            <w:bookmarkEnd w:id="53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54" w:name="__Fieldmark__47_1005541353"/>
            <w:bookmarkStart w:id="55" w:name="__Fieldmark__47_1005541353"/>
            <w:bookmarkEnd w:id="55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56" w:name="__Fieldmark__50_1005541353"/>
            <w:bookmarkStart w:id="57" w:name="__Fieldmark__50_1005541353"/>
            <w:bookmarkEnd w:id="57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58" w:name="__Fieldmark__51_1005541353"/>
            <w:bookmarkStart w:id="59" w:name="__Fieldmark__51_1005541353"/>
            <w:bookmarkEnd w:id="59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60" w:name="__Fieldmark__52_1005541353"/>
            <w:bookmarkStart w:id="61" w:name="__Fieldmark__52_1005541353"/>
            <w:bookmarkEnd w:id="61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62" w:name="__Fieldmark__53_1005541353"/>
            <w:bookmarkStart w:id="63" w:name="__Fieldmark__53_1005541353"/>
            <w:bookmarkEnd w:id="63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>
          <w:trHeight w:val="283" w:hRule="atLeast"/>
        </w:trPr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64" w:name="__Fieldmark__56_1005541353"/>
            <w:bookmarkStart w:id="65" w:name="__Fieldmark__56_1005541353"/>
            <w:bookmarkEnd w:id="65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66" w:name="__Fieldmark__57_1005541353"/>
            <w:bookmarkStart w:id="67" w:name="__Fieldmark__57_1005541353"/>
            <w:bookmarkEnd w:id="67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68" w:name="__Fieldmark__58_1005541353"/>
            <w:bookmarkStart w:id="69" w:name="__Fieldmark__58_1005541353"/>
            <w:bookmarkEnd w:id="69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70" w:name="__Fieldmark__59_1005541353"/>
            <w:bookmarkStart w:id="71" w:name="__Fieldmark__59_1005541353"/>
            <w:bookmarkEnd w:id="71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72" w:name="__Fieldmark__62_1005541353"/>
            <w:bookmarkStart w:id="73" w:name="__Fieldmark__62_1005541353"/>
            <w:bookmarkEnd w:id="73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74" w:name="__Fieldmark__63_1005541353"/>
            <w:bookmarkStart w:id="75" w:name="__Fieldmark__63_1005541353"/>
            <w:bookmarkEnd w:id="75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76" w:name="__Fieldmark__64_1005541353"/>
            <w:bookmarkStart w:id="77" w:name="__Fieldmark__64_1005541353"/>
            <w:bookmarkEnd w:id="77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78" w:name="__Fieldmark__65_1005541353"/>
            <w:bookmarkStart w:id="79" w:name="__Fieldmark__65_1005541353"/>
            <w:bookmarkEnd w:id="79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80" w:name="__Fieldmark__68_1005541353"/>
            <w:bookmarkStart w:id="81" w:name="__Fieldmark__68_1005541353"/>
            <w:bookmarkEnd w:id="81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82" w:name="__Fieldmark__69_1005541353"/>
            <w:bookmarkStart w:id="83" w:name="__Fieldmark__69_1005541353"/>
            <w:bookmarkEnd w:id="83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84" w:name="__Fieldmark__70_1005541353"/>
            <w:bookmarkStart w:id="85" w:name="__Fieldmark__70_1005541353"/>
            <w:bookmarkEnd w:id="85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86" w:name="__Fieldmark__71_1005541353"/>
            <w:bookmarkStart w:id="87" w:name="__Fieldmark__71_1005541353"/>
            <w:bookmarkEnd w:id="87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88" w:name="__Fieldmark__74_1005541353"/>
            <w:bookmarkStart w:id="89" w:name="__Fieldmark__74_1005541353"/>
            <w:bookmarkEnd w:id="89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90" w:name="__Fieldmark__75_1005541353"/>
            <w:bookmarkStart w:id="91" w:name="__Fieldmark__75_1005541353"/>
            <w:bookmarkEnd w:id="91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92" w:name="__Fieldmark__76_1005541353"/>
            <w:bookmarkStart w:id="93" w:name="__Fieldmark__76_1005541353"/>
            <w:bookmarkEnd w:id="93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94" w:name="__Fieldmark__77_1005541353"/>
            <w:bookmarkStart w:id="95" w:name="__Fieldmark__77_1005541353"/>
            <w:bookmarkEnd w:id="95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96" w:name="__Fieldmark__80_1005541353"/>
            <w:bookmarkStart w:id="97" w:name="__Fieldmark__80_1005541353"/>
            <w:bookmarkEnd w:id="97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98" w:name="__Fieldmark__81_1005541353"/>
            <w:bookmarkStart w:id="99" w:name="__Fieldmark__81_1005541353"/>
            <w:bookmarkEnd w:id="99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00" w:name="__Fieldmark__82_1005541353"/>
            <w:bookmarkStart w:id="101" w:name="__Fieldmark__82_1005541353"/>
            <w:bookmarkEnd w:id="101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02" w:name="__Fieldmark__83_1005541353"/>
            <w:bookmarkStart w:id="103" w:name="__Fieldmark__83_1005541353"/>
            <w:bookmarkEnd w:id="103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04" w:name="__Fieldmark__86_1005541353"/>
            <w:bookmarkStart w:id="105" w:name="__Fieldmark__86_1005541353"/>
            <w:bookmarkEnd w:id="105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06" w:name="__Fieldmark__87_1005541353"/>
            <w:bookmarkStart w:id="107" w:name="__Fieldmark__87_1005541353"/>
            <w:bookmarkEnd w:id="107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08" w:name="__Fieldmark__88_1005541353"/>
            <w:bookmarkStart w:id="109" w:name="__Fieldmark__88_1005541353"/>
            <w:bookmarkEnd w:id="109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10" w:name="__Fieldmark__89_1005541353"/>
            <w:bookmarkStart w:id="111" w:name="__Fieldmark__89_1005541353"/>
            <w:bookmarkEnd w:id="111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12" w:name="__Fieldmark__92_1005541353"/>
            <w:bookmarkStart w:id="113" w:name="__Fieldmark__92_1005541353"/>
            <w:bookmarkEnd w:id="113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14" w:name="__Fieldmark__93_1005541353"/>
            <w:bookmarkStart w:id="115" w:name="__Fieldmark__93_1005541353"/>
            <w:bookmarkEnd w:id="115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16" w:name="__Fieldmark__94_1005541353"/>
            <w:bookmarkStart w:id="117" w:name="__Fieldmark__94_1005541353"/>
            <w:bookmarkEnd w:id="117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18" w:name="__Fieldmark__95_1005541353"/>
            <w:bookmarkStart w:id="119" w:name="__Fieldmark__95_1005541353"/>
            <w:bookmarkEnd w:id="119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20" w:name="__Fieldmark__98_1005541353"/>
            <w:bookmarkStart w:id="121" w:name="__Fieldmark__98_1005541353"/>
            <w:bookmarkEnd w:id="121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22" w:name="__Fieldmark__99_1005541353"/>
            <w:bookmarkStart w:id="123" w:name="__Fieldmark__99_1005541353"/>
            <w:bookmarkEnd w:id="123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24" w:name="__Fieldmark__100_1005541353"/>
            <w:bookmarkStart w:id="125" w:name="__Fieldmark__100_1005541353"/>
            <w:bookmarkEnd w:id="125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26" w:name="__Fieldmark__101_1005541353"/>
            <w:bookmarkStart w:id="127" w:name="__Fieldmark__101_1005541353"/>
            <w:bookmarkEnd w:id="127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28" w:name="__Fieldmark__104_1005541353"/>
            <w:bookmarkStart w:id="129" w:name="__Fieldmark__104_1005541353"/>
            <w:bookmarkEnd w:id="129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30" w:name="__Fieldmark__105_1005541353"/>
            <w:bookmarkStart w:id="131" w:name="__Fieldmark__105_1005541353"/>
            <w:bookmarkEnd w:id="131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32" w:name="__Fieldmark__106_1005541353"/>
            <w:bookmarkStart w:id="133" w:name="__Fieldmark__106_1005541353"/>
            <w:bookmarkEnd w:id="133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34" w:name="__Fieldmark__107_1005541353"/>
            <w:bookmarkStart w:id="135" w:name="__Fieldmark__107_1005541353"/>
            <w:bookmarkEnd w:id="135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36" w:name="__Fieldmark__110_1005541353"/>
            <w:bookmarkStart w:id="137" w:name="__Fieldmark__110_1005541353"/>
            <w:bookmarkEnd w:id="137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38" w:name="__Fieldmark__111_1005541353"/>
            <w:bookmarkStart w:id="139" w:name="__Fieldmark__111_1005541353"/>
            <w:bookmarkEnd w:id="139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40" w:name="__Fieldmark__112_1005541353"/>
            <w:bookmarkStart w:id="141" w:name="__Fieldmark__112_1005541353"/>
            <w:bookmarkEnd w:id="141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42" w:name="__Fieldmark__113_1005541353"/>
            <w:bookmarkStart w:id="143" w:name="__Fieldmark__113_1005541353"/>
            <w:bookmarkEnd w:id="143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44" w:name="__Fieldmark__116_1005541353"/>
            <w:bookmarkStart w:id="145" w:name="__Fieldmark__116_1005541353"/>
            <w:bookmarkEnd w:id="145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46" w:name="__Fieldmark__117_1005541353"/>
            <w:bookmarkStart w:id="147" w:name="__Fieldmark__117_1005541353"/>
            <w:bookmarkEnd w:id="147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48" w:name="__Fieldmark__118_1005541353"/>
            <w:bookmarkStart w:id="149" w:name="__Fieldmark__118_1005541353"/>
            <w:bookmarkEnd w:id="149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50" w:name="__Fieldmark__119_1005541353"/>
            <w:bookmarkStart w:id="151" w:name="__Fieldmark__119_1005541353"/>
            <w:bookmarkEnd w:id="151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52" w:name="__Fieldmark__122_1005541353"/>
            <w:bookmarkStart w:id="153" w:name="__Fieldmark__122_1005541353"/>
            <w:bookmarkEnd w:id="153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54" w:name="__Fieldmark__123_1005541353"/>
            <w:bookmarkStart w:id="155" w:name="__Fieldmark__123_1005541353"/>
            <w:bookmarkEnd w:id="155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56" w:name="__Fieldmark__124_1005541353"/>
            <w:bookmarkStart w:id="157" w:name="__Fieldmark__124_1005541353"/>
            <w:bookmarkEnd w:id="157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58" w:name="__Fieldmark__125_1005541353"/>
            <w:bookmarkStart w:id="159" w:name="__Fieldmark__125_1005541353"/>
            <w:bookmarkEnd w:id="159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60" w:name="__Fieldmark__128_1005541353"/>
            <w:bookmarkStart w:id="161" w:name="__Fieldmark__128_1005541353"/>
            <w:bookmarkEnd w:id="161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62" w:name="__Fieldmark__129_1005541353"/>
            <w:bookmarkStart w:id="163" w:name="__Fieldmark__129_1005541353"/>
            <w:bookmarkEnd w:id="163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64" w:name="__Fieldmark__130_1005541353"/>
            <w:bookmarkStart w:id="165" w:name="__Fieldmark__130_1005541353"/>
            <w:bookmarkEnd w:id="165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66" w:name="__Fieldmark__131_1005541353"/>
            <w:bookmarkStart w:id="167" w:name="__Fieldmark__131_1005541353"/>
            <w:bookmarkEnd w:id="167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68" w:name="__Fieldmark__134_1005541353"/>
            <w:bookmarkStart w:id="169" w:name="__Fieldmark__134_1005541353"/>
            <w:bookmarkEnd w:id="169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70" w:name="__Fieldmark__135_1005541353"/>
            <w:bookmarkStart w:id="171" w:name="__Fieldmark__135_1005541353"/>
            <w:bookmarkEnd w:id="171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72" w:name="__Fieldmark__136_1005541353"/>
            <w:bookmarkStart w:id="173" w:name="__Fieldmark__136_1005541353"/>
            <w:bookmarkEnd w:id="173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74" w:name="__Fieldmark__137_1005541353"/>
            <w:bookmarkStart w:id="175" w:name="__Fieldmark__137_1005541353"/>
            <w:bookmarkEnd w:id="175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972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3256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CA" w:eastAsia="en-US"/>
              </w:rPr>
            </w:r>
          </w:p>
        </w:tc>
        <w:tc>
          <w:tcPr>
            <w:tcW w:w="1257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76" w:name="__Fieldmark__140_1005541353"/>
            <w:bookmarkStart w:id="177" w:name="__Fieldmark__140_1005541353"/>
            <w:bookmarkEnd w:id="177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78" w:name="__Fieldmark__141_1005541353"/>
            <w:bookmarkStart w:id="179" w:name="__Fieldmark__141_1005541353"/>
            <w:bookmarkEnd w:id="179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  <w:tc>
          <w:tcPr>
            <w:tcW w:w="1523" w:type="dxa"/>
            <w:tcBorders/>
            <w:shd w:fill="CCFFFF" w:val="clear"/>
          </w:tcPr>
          <w:p>
            <w:pPr>
              <w:pStyle w:val="Normal"/>
              <w:keepNext w:val="tru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eastAsia="PMingLiU;新細明體"/>
                <w:b/>
                <w:b/>
                <w:lang w:val="en-CA" w:eastAsia="zh-TW"/>
              </w:rPr>
            </w:pPr>
            <w:r>
              <w:rPr>
                <w:rFonts w:eastAsia="Times New Roman"/>
                <w:b/>
                <w:lang w:val="en-C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80" w:name="__Fieldmark__142_1005541353"/>
            <w:bookmarkStart w:id="181" w:name="__Fieldmark__142_1005541353"/>
            <w:bookmarkEnd w:id="181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82" w:name="__Fieldmark__143_1005541353"/>
            <w:bookmarkStart w:id="183" w:name="__Fieldmark__143_1005541353"/>
            <w:bookmarkEnd w:id="183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797" w:right="1797" w:gutter="0" w:header="709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398"/>
        <w:gridCol w:w="514"/>
        <w:gridCol w:w="492"/>
        <w:gridCol w:w="504"/>
        <w:gridCol w:w="504"/>
        <w:gridCol w:w="2730"/>
      </w:tblGrid>
      <w:tr>
        <w:trPr>
          <w:tblHeader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SECTIO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333399" w:val="clear"/>
          </w:tcPr>
          <w:p>
            <w:pPr>
              <w:pStyle w:val="Heading1"/>
              <w:jc w:val="center"/>
              <w:rPr>
                <w:color w:val="FFFFFF"/>
              </w:rPr>
            </w:pPr>
            <w:r>
              <w:rPr>
                <w:color w:val="FFFFFF"/>
              </w:rPr>
              <w:t>ITE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COMMENTS</w:t>
            </w:r>
          </w:p>
        </w:tc>
      </w:tr>
      <w:tr>
        <w:trPr/>
        <w:tc>
          <w:tcPr>
            <w:tcW w:w="1298" w:type="dxa"/>
            <w:tcBorders>
              <w:top w:val="single" w:sz="24" w:space="0" w:color="333399"/>
              <w:left w:val="single" w:sz="24" w:space="0" w:color="333399"/>
              <w:bottom w:val="sing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48"/>
                <w:szCs w:val="48"/>
                <w:lang w:val="en-GB"/>
              </w:rPr>
            </w:pPr>
            <w:r>
              <w:rPr>
                <w:b/>
                <w:bCs/>
                <w:color w:val="333399"/>
                <w:sz w:val="48"/>
                <w:szCs w:val="48"/>
                <w:lang w:val="en-GB"/>
              </w:rPr>
              <w:t>A</w:t>
            </w:r>
          </w:p>
        </w:tc>
        <w:tc>
          <w:tcPr>
            <w:tcW w:w="9142" w:type="dxa"/>
            <w:gridSpan w:val="6"/>
            <w:tcBorders>
              <w:top w:val="single" w:sz="24" w:space="0" w:color="333399"/>
              <w:bottom w:val="single" w:sz="24" w:space="0" w:color="333399"/>
              <w:right w:val="single" w:sz="24" w:space="0" w:color="333399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333399"/>
                <w:sz w:val="28"/>
                <w:szCs w:val="28"/>
                <w:lang w:val="en-GB"/>
              </w:rPr>
              <w:t xml:space="preserve">STRUCTURE AND COMPOSITION OF EC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structure, composition and skills of the EC and staff are appropriate to the amount and nature of research reviewed)</w:t>
            </w:r>
          </w:p>
        </w:tc>
      </w:tr>
      <w:tr>
        <w:trPr/>
        <w:tc>
          <w:tcPr>
            <w:tcW w:w="1298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A1</w:t>
            </w:r>
          </w:p>
        </w:tc>
        <w:tc>
          <w:tcPr>
            <w:tcW w:w="9142" w:type="dxa"/>
            <w:gridSpan w:val="6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MEMBERSHIP REQUIREMENTS</w:t>
            </w:r>
            <w:r>
              <w:rPr>
                <w:lang w:val="en-GB"/>
              </w:rPr>
              <w:t xml:space="preserve"> (at least 5 members, gender balance, experience, non scientific and affiliated members and terms and conditions of appointment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1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EC have at least 5 member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</w:t>
            </w:r>
            <w:r>
              <w:rPr>
                <w:lang w:val="en-GB"/>
              </w:rPr>
              <w:t>(ICH 3.2.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4" w:name="__Fieldmark__144_1005541353"/>
            <w:bookmarkStart w:id="185" w:name="__Fieldmark__144_1005541353"/>
            <w:bookmarkEnd w:id="18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6" w:name="__Fieldmark__145_1005541353"/>
            <w:bookmarkStart w:id="187" w:name="__Fieldmark__145_1005541353"/>
            <w:bookmarkEnd w:id="18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8" w:name="__Fieldmark__146_1005541353"/>
            <w:bookmarkStart w:id="189" w:name="__Fieldmark__146_1005541353"/>
            <w:bookmarkEnd w:id="18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0" w:name="__Fieldmark__147_1005541353"/>
            <w:bookmarkStart w:id="191" w:name="__Fieldmark__147_1005541353"/>
            <w:bookmarkEnd w:id="19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Does the members contain a diversity of gender                              </w:t>
            </w:r>
            <w:r>
              <w:rPr>
                <w:i/>
                <w:iCs/>
                <w:sz w:val="20"/>
                <w:szCs w:val="20"/>
                <w:lang w:val="en-GB"/>
              </w:rPr>
              <w:t>(ICH 3.2.1, WHO 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2" w:name="__Fieldmark__149_1005541353"/>
            <w:bookmarkStart w:id="193" w:name="__Fieldmark__149_1005541353"/>
            <w:bookmarkEnd w:id="19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4" w:name="__Fieldmark__150_1005541353"/>
            <w:bookmarkStart w:id="195" w:name="__Fieldmark__150_1005541353"/>
            <w:bookmarkEnd w:id="19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6" w:name="__Fieldmark__151_1005541353"/>
            <w:bookmarkStart w:id="197" w:name="__Fieldmark__151_1005541353"/>
            <w:bookmarkEnd w:id="19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8" w:name="__Fieldmark__152_1005541353"/>
            <w:bookmarkStart w:id="199" w:name="__Fieldmark__152_1005541353"/>
            <w:bookmarkEnd w:id="19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>
          <w:trHeight w:val="5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Does EC have at least one non affiliated member                            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GB"/>
              </w:rPr>
              <w:t xml:space="preserve">                                               </w:t>
            </w:r>
            <w:r>
              <w:rPr>
                <w:i/>
                <w:iCs/>
                <w:sz w:val="20"/>
                <w:szCs w:val="20"/>
                <w:lang w:val="en-GB"/>
              </w:rPr>
              <w:t>(ICH 3.2.1, WHO 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0" w:name="__Fieldmark__154_1005541353"/>
            <w:bookmarkStart w:id="201" w:name="__Fieldmark__154_1005541353"/>
            <w:bookmarkEnd w:id="20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2" w:name="__Fieldmark__155_1005541353"/>
            <w:bookmarkStart w:id="203" w:name="__Fieldmark__155_1005541353"/>
            <w:bookmarkEnd w:id="20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4" w:name="__Fieldmark__156_1005541353"/>
            <w:bookmarkStart w:id="205" w:name="__Fieldmark__156_1005541353"/>
            <w:bookmarkEnd w:id="20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6" w:name="__Fieldmark__157_1005541353"/>
            <w:bookmarkStart w:id="207" w:name="__Fieldmark__157_1005541353"/>
            <w:bookmarkEnd w:id="20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es the EC membership contain non scientific member or lay perso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GB"/>
              </w:rPr>
              <w:t xml:space="preserve">                                                 </w:t>
            </w:r>
            <w:r>
              <w:rPr>
                <w:i/>
                <w:iCs/>
                <w:sz w:val="20"/>
                <w:szCs w:val="20"/>
                <w:lang w:val="en-GB"/>
              </w:rPr>
              <w:t>(ICH 3.2.1, WHO 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8" w:name="__Fieldmark__159_1005541353"/>
            <w:bookmarkStart w:id="209" w:name="__Fieldmark__159_1005541353"/>
            <w:bookmarkEnd w:id="20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0" w:name="__Fieldmark__160_1005541353"/>
            <w:bookmarkStart w:id="211" w:name="__Fieldmark__160_1005541353"/>
            <w:bookmarkEnd w:id="2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2" w:name="__Fieldmark__161_1005541353"/>
            <w:bookmarkStart w:id="213" w:name="__Fieldmark__161_1005541353"/>
            <w:bookmarkEnd w:id="2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4" w:name="__Fieldmark__162_1005541353"/>
            <w:bookmarkStart w:id="215" w:name="__Fieldmark__162_1005541353"/>
            <w:bookmarkEnd w:id="2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Does EC membership consist of members with appropriate expertise for the research reviewed                        </w:t>
            </w:r>
            <w:r>
              <w:rPr>
                <w:i/>
                <w:iCs/>
                <w:sz w:val="20"/>
                <w:szCs w:val="20"/>
                <w:lang w:val="en-GB"/>
              </w:rPr>
              <w:t>(ICH 3.2.1, WHO 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6" w:name="__Fieldmark__164_1005541353"/>
            <w:bookmarkStart w:id="217" w:name="__Fieldmark__164_1005541353"/>
            <w:bookmarkEnd w:id="2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8" w:name="__Fieldmark__165_1005541353"/>
            <w:bookmarkStart w:id="219" w:name="__Fieldmark__165_1005541353"/>
            <w:bookmarkEnd w:id="2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0" w:name="__Fieldmark__166_1005541353"/>
            <w:bookmarkStart w:id="221" w:name="__Fieldmark__166_1005541353"/>
            <w:bookmarkEnd w:id="2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2" w:name="__Fieldmark__167_1005541353"/>
            <w:bookmarkStart w:id="223" w:name="__Fieldmark__167_1005541353"/>
            <w:bookmarkEnd w:id="2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.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describe the party responsible for appointing members           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/>
              </w:rPr>
              <w:t>(WHO 4.1.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4" w:name="__Fieldmark__169_1005541353"/>
            <w:bookmarkStart w:id="225" w:name="__Fieldmark__169_1005541353"/>
            <w:bookmarkEnd w:id="2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6" w:name="__Fieldmark__170_1005541353"/>
            <w:bookmarkStart w:id="227" w:name="__Fieldmark__170_1005541353"/>
            <w:bookmarkEnd w:id="22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8" w:name="__Fieldmark__171_1005541353"/>
            <w:bookmarkStart w:id="229" w:name="__Fieldmark__171_1005541353"/>
            <w:bookmarkEnd w:id="2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0" w:name="__Fieldmark__172_1005541353"/>
            <w:bookmarkStart w:id="231" w:name="__Fieldmark__172_1005541353"/>
            <w:bookmarkEnd w:id="2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.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members posses the required experience, knowledge, skill and relevant abilities to perform their duties.     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(WHO 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2" w:name="__Fieldmark__174_1005541353"/>
            <w:bookmarkStart w:id="233" w:name="__Fieldmark__174_1005541353"/>
            <w:bookmarkEnd w:id="2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4" w:name="__Fieldmark__175_1005541353"/>
            <w:bookmarkStart w:id="235" w:name="__Fieldmark__175_1005541353"/>
            <w:bookmarkEnd w:id="23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6" w:name="__Fieldmark__176_1005541353"/>
            <w:bookmarkStart w:id="237" w:name="__Fieldmark__176_1005541353"/>
            <w:bookmarkEnd w:id="2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8" w:name="__Fieldmark__177_1005541353"/>
            <w:bookmarkStart w:id="239" w:name="__Fieldmark__177_1005541353"/>
            <w:bookmarkEnd w:id="23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.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policy and procedures describe the selection process of its members                    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(WHO 4.1.2, ICH 3.3.1)</w:t>
            </w:r>
            <w:r>
              <w:rPr>
                <w:lang w:val="en-GB"/>
              </w:rPr>
              <w:t xml:space="preserve">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0" w:name="__Fieldmark__179_1005541353"/>
            <w:bookmarkStart w:id="241" w:name="__Fieldmark__179_1005541353"/>
            <w:bookmarkEnd w:id="24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2" w:name="__Fieldmark__180_1005541353"/>
            <w:bookmarkStart w:id="243" w:name="__Fieldmark__180_1005541353"/>
            <w:bookmarkEnd w:id="24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4" w:name="__Fieldmark__181_1005541353"/>
            <w:bookmarkStart w:id="245" w:name="__Fieldmark__181_1005541353"/>
            <w:bookmarkEnd w:id="24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6" w:name="__Fieldmark__182_1005541353"/>
            <w:bookmarkStart w:id="247" w:name="__Fieldmark__182_1005541353"/>
            <w:bookmarkEnd w:id="24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.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terms describe the duration of appointment for its members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</w:t>
            </w:r>
            <w:r>
              <w:rPr>
                <w:i/>
                <w:iCs/>
                <w:lang w:val="en-GB"/>
              </w:rPr>
              <w:t>(WHO 4.2.1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8" w:name="__Fieldmark__184_1005541353"/>
            <w:bookmarkStart w:id="249" w:name="__Fieldmark__184_1005541353"/>
            <w:bookmarkEnd w:id="24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0" w:name="__Fieldmark__185_1005541353"/>
            <w:bookmarkStart w:id="251" w:name="__Fieldmark__185_1005541353"/>
            <w:bookmarkEnd w:id="25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2" w:name="__Fieldmark__186_1005541353"/>
            <w:bookmarkStart w:id="253" w:name="__Fieldmark__186_1005541353"/>
            <w:bookmarkEnd w:id="25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4" w:name="__Fieldmark__187_1005541353"/>
            <w:bookmarkStart w:id="255" w:name="__Fieldmark__187_1005541353"/>
            <w:bookmarkEnd w:id="25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.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terms describe the policy for the renewal of appointment for its members,                            </w:t>
            </w:r>
            <w:r>
              <w:rPr>
                <w:i/>
                <w:iCs/>
                <w:lang w:val="en-GB"/>
              </w:rPr>
              <w:t>(WHO 4.2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6" w:name="__Fieldmark__189_1005541353"/>
            <w:bookmarkStart w:id="257" w:name="__Fieldmark__189_1005541353"/>
            <w:bookmarkEnd w:id="25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8" w:name="__Fieldmark__190_1005541353"/>
            <w:bookmarkStart w:id="259" w:name="__Fieldmark__190_1005541353"/>
            <w:bookmarkEnd w:id="25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0" w:name="__Fieldmark__191_1005541353"/>
            <w:bookmarkStart w:id="261" w:name="__Fieldmark__191_1005541353"/>
            <w:bookmarkEnd w:id="26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2" w:name="__Fieldmark__192_1005541353"/>
            <w:bookmarkStart w:id="263" w:name="__Fieldmark__192_1005541353"/>
            <w:bookmarkEnd w:id="26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.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terms describe the disqualification procedure of its members,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</w:t>
            </w:r>
            <w:r>
              <w:rPr>
                <w:i/>
                <w:iCs/>
                <w:lang w:val="en-GB"/>
              </w:rPr>
              <w:t>(WHO 4.2.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4" w:name="__Fieldmark__194_1005541353"/>
            <w:bookmarkStart w:id="265" w:name="__Fieldmark__194_1005541353"/>
            <w:bookmarkEnd w:id="26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6" w:name="__Fieldmark__195_1005541353"/>
            <w:bookmarkStart w:id="267" w:name="__Fieldmark__195_1005541353"/>
            <w:bookmarkEnd w:id="26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8" w:name="__Fieldmark__196_1005541353"/>
            <w:bookmarkStart w:id="269" w:name="__Fieldmark__196_1005541353"/>
            <w:bookmarkEnd w:id="26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0" w:name="__Fieldmark__197_1005541353"/>
            <w:bookmarkStart w:id="271" w:name="__Fieldmark__197_1005541353"/>
            <w:bookmarkEnd w:id="27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.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terms describe the resignation procedure for its members,   </w:t>
            </w:r>
            <w:r>
              <w:rPr>
                <w:i/>
                <w:iCs/>
                <w:lang w:val="en-GB"/>
              </w:rPr>
              <w:t>(WHO 4.2.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2" w:name="__Fieldmark__199_1005541353"/>
            <w:bookmarkStart w:id="273" w:name="__Fieldmark__199_1005541353"/>
            <w:bookmarkEnd w:id="27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4" w:name="__Fieldmark__200_1005541353"/>
            <w:bookmarkStart w:id="275" w:name="__Fieldmark__200_1005541353"/>
            <w:bookmarkEnd w:id="27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6" w:name="__Fieldmark__201_1005541353"/>
            <w:bookmarkStart w:id="277" w:name="__Fieldmark__201_1005541353"/>
            <w:bookmarkEnd w:id="27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8" w:name="__Fieldmark__202_1005541353"/>
            <w:bookmarkStart w:id="279" w:name="__Fieldmark__202_1005541353"/>
            <w:bookmarkEnd w:id="27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bookmarkStart w:id="280" w:name="OLE_LINK4"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bookmarkEnd w:id="280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.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terms describe the replacement procedures for its members,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</w:t>
            </w:r>
            <w:r>
              <w:rPr>
                <w:i/>
                <w:iCs/>
                <w:lang w:val="en-GB"/>
              </w:rPr>
              <w:t>(WHO 4.2.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1" w:name="__Fieldmark__204_1005541353"/>
            <w:bookmarkStart w:id="282" w:name="__Fieldmark__204_1005541353"/>
            <w:bookmarkEnd w:id="28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3" w:name="__Fieldmark__205_1005541353"/>
            <w:bookmarkStart w:id="284" w:name="__Fieldmark__205_1005541353"/>
            <w:bookmarkEnd w:id="28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5" w:name="__Fieldmark__206_1005541353"/>
            <w:bookmarkStart w:id="286" w:name="__Fieldmark__206_1005541353"/>
            <w:bookmarkEnd w:id="28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7" w:name="__Fieldmark__207_1005541353"/>
            <w:bookmarkStart w:id="288" w:name="__Fieldmark__207_1005541353"/>
            <w:bookmarkEnd w:id="28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.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maintain a list of all its members with their current CV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</w:t>
            </w:r>
            <w:r>
              <w:rPr>
                <w:i/>
                <w:iCs/>
                <w:lang w:val="en-GB"/>
              </w:rPr>
              <w:t>(ICH 3.2.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9" w:name="__Fieldmark__209_1005541353"/>
            <w:bookmarkStart w:id="290" w:name="__Fieldmark__209_1005541353"/>
            <w:bookmarkEnd w:id="29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1" w:name="__Fieldmark__210_1005541353"/>
            <w:bookmarkStart w:id="292" w:name="__Fieldmark__210_1005541353"/>
            <w:bookmarkEnd w:id="29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3" w:name="__Fieldmark__211_1005541353"/>
            <w:bookmarkStart w:id="294" w:name="__Fieldmark__211_1005541353"/>
            <w:bookmarkEnd w:id="29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5" w:name="__Fieldmark__212_1005541353"/>
            <w:bookmarkStart w:id="296" w:name="__Fieldmark__212_1005541353"/>
            <w:bookmarkEnd w:id="29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.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EC members sign a confidentiality agreement.                            </w:t>
            </w:r>
            <w:r>
              <w:rPr>
                <w:i/>
                <w:iCs/>
                <w:lang w:val="en-GB"/>
              </w:rPr>
              <w:t>(WHO 4.3.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7" w:name="__Fieldmark__214_1005541353"/>
            <w:bookmarkStart w:id="298" w:name="__Fieldmark__214_1005541353"/>
            <w:bookmarkEnd w:id="29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9" w:name="__Fieldmark__215_1005541353"/>
            <w:bookmarkStart w:id="300" w:name="__Fieldmark__215_1005541353"/>
            <w:bookmarkEnd w:id="30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1" w:name="__Fieldmark__216_1005541353"/>
            <w:bookmarkStart w:id="302" w:name="__Fieldmark__216_1005541353"/>
            <w:bookmarkEnd w:id="30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3" w:name="__Fieldmark__217_1005541353"/>
            <w:bookmarkStart w:id="304" w:name="__Fieldmark__217_1005541353"/>
            <w:bookmarkEnd w:id="30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.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e EC members willing to publicize full name, profession and affiliation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</w:t>
            </w:r>
            <w:r>
              <w:rPr>
                <w:i/>
                <w:iCs/>
                <w:lang w:val="en-GB"/>
              </w:rPr>
              <w:t>(ICH 3.4. WHO 4.3.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5" w:name="__Fieldmark__219_1005541353"/>
            <w:bookmarkStart w:id="306" w:name="__Fieldmark__219_1005541353"/>
            <w:bookmarkEnd w:id="30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7" w:name="__Fieldmark__220_1005541353"/>
            <w:bookmarkStart w:id="308" w:name="__Fieldmark__220_1005541353"/>
            <w:bookmarkEnd w:id="30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9" w:name="__Fieldmark__221_1005541353"/>
            <w:bookmarkStart w:id="310" w:name="__Fieldmark__221_1005541353"/>
            <w:bookmarkEnd w:id="31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11" w:name="__Fieldmark__222_1005541353"/>
            <w:bookmarkStart w:id="312" w:name="__Fieldmark__222_1005541353"/>
            <w:bookmarkEnd w:id="31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A2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DMINISTRATIVE REQUIREMENT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Adequate number of administrators to oversee the EC activities, have documentation of the functions and activities of staff and their terms and conditions of appointment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sufficient staff (full-time or part-time) to meet its functions and responsibilities.                          </w:t>
            </w:r>
            <w:r>
              <w:rPr>
                <w:i/>
                <w:iCs/>
                <w:lang w:val="en-GB"/>
              </w:rPr>
              <w:t>(WHO 4.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13" w:name="__Fieldmark__224_1005541353"/>
            <w:bookmarkStart w:id="314" w:name="__Fieldmark__224_1005541353"/>
            <w:bookmarkEnd w:id="31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15" w:name="__Fieldmark__225_1005541353"/>
            <w:bookmarkStart w:id="316" w:name="__Fieldmark__225_1005541353"/>
            <w:bookmarkEnd w:id="31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17" w:name="__Fieldmark__226_1005541353"/>
            <w:bookmarkStart w:id="318" w:name="__Fieldmark__226_1005541353"/>
            <w:bookmarkEnd w:id="31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19" w:name="__Fieldmark__227_1005541353"/>
            <w:bookmarkStart w:id="320" w:name="__Fieldmark__227_1005541353"/>
            <w:bookmarkEnd w:id="32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EC have a description of requirements for holding offic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  </w:t>
            </w:r>
            <w:r>
              <w:rPr>
                <w:i/>
                <w:iCs/>
                <w:sz w:val="22"/>
                <w:szCs w:val="22"/>
                <w:lang w:val="en-GB"/>
              </w:rPr>
              <w:t>(WHO 4.4)</w:t>
            </w:r>
            <w:r>
              <w:rPr>
                <w:lang w:val="en-GB"/>
              </w:rPr>
              <w:t xml:space="preserve">             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1" w:name="__Fieldmark__229_1005541353"/>
            <w:bookmarkStart w:id="322" w:name="__Fieldmark__229_1005541353"/>
            <w:bookmarkEnd w:id="32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3" w:name="__Fieldmark__230_1005541353"/>
            <w:bookmarkStart w:id="324" w:name="__Fieldmark__230_1005541353"/>
            <w:bookmarkEnd w:id="32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5" w:name="__Fieldmark__231_1005541353"/>
            <w:bookmarkStart w:id="326" w:name="__Fieldmark__231_1005541353"/>
            <w:bookmarkEnd w:id="3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7" w:name="__Fieldmark__232_1005541353"/>
            <w:bookmarkStart w:id="328" w:name="__Fieldmark__232_1005541353"/>
            <w:bookmarkEnd w:id="3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policy describe duration, disqualification, resignation and replacement procedures for its offices.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       </w:t>
            </w:r>
            <w:r>
              <w:rPr>
                <w:i/>
                <w:iCs/>
                <w:lang w:val="en-GB"/>
              </w:rPr>
              <w:t>(WHO 4.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9" w:name="__Fieldmark__234_1005541353"/>
            <w:bookmarkStart w:id="330" w:name="__Fieldmark__234_1005541353"/>
            <w:bookmarkEnd w:id="33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31" w:name="__Fieldmark__235_1005541353"/>
            <w:bookmarkStart w:id="332" w:name="__Fieldmark__235_1005541353"/>
            <w:bookmarkEnd w:id="33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33" w:name="__Fieldmark__236_1005541353"/>
            <w:bookmarkStart w:id="334" w:name="__Fieldmark__236_1005541353"/>
            <w:bookmarkEnd w:id="33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35" w:name="__Fieldmark__237_1005541353"/>
            <w:bookmarkStart w:id="336" w:name="__Fieldmark__237_1005541353"/>
            <w:bookmarkEnd w:id="33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have documentation explaining the duties, obligations and responsibilities of its offices.                                   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</w:t>
            </w:r>
            <w:r>
              <w:rPr>
                <w:i/>
                <w:iCs/>
                <w:lang w:val="en-GB"/>
              </w:rPr>
              <w:t>(WHO 4.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37" w:name="__Fieldmark__239_1005541353"/>
            <w:bookmarkStart w:id="338" w:name="__Fieldmark__239_1005541353"/>
            <w:bookmarkEnd w:id="3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39" w:name="__Fieldmark__240_1005541353"/>
            <w:bookmarkStart w:id="340" w:name="__Fieldmark__240_1005541353"/>
            <w:bookmarkEnd w:id="34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1" w:name="__Fieldmark__241_1005541353"/>
            <w:bookmarkStart w:id="342" w:name="__Fieldmark__241_1005541353"/>
            <w:bookmarkEnd w:id="3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3" w:name="__Fieldmark__242_1005541353"/>
            <w:bookmarkStart w:id="344" w:name="__Fieldmark__242_1005541353"/>
            <w:bookmarkEnd w:id="34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an office spac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       </w:t>
            </w:r>
            <w:r>
              <w:rPr>
                <w:i/>
                <w:iCs/>
                <w:lang w:val="en-GB"/>
              </w:rPr>
              <w:t>(WHO 4.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5" w:name="__Fieldmark__244_1005541353"/>
            <w:bookmarkStart w:id="346" w:name="__Fieldmark__244_1005541353"/>
            <w:bookmarkEnd w:id="34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7" w:name="__Fieldmark__245_1005541353"/>
            <w:bookmarkStart w:id="348" w:name="__Fieldmark__245_1005541353"/>
            <w:bookmarkEnd w:id="34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9" w:name="__Fieldmark__246_1005541353"/>
            <w:bookmarkStart w:id="350" w:name="__Fieldmark__246_1005541353"/>
            <w:bookmarkEnd w:id="35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51" w:name="__Fieldmark__247_1005541353"/>
            <w:bookmarkStart w:id="352" w:name="__Fieldmark__247_1005541353"/>
            <w:bookmarkEnd w:id="35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.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have the necessary equipments to run the office                        </w:t>
            </w:r>
            <w:r>
              <w:rPr>
                <w:i/>
                <w:iCs/>
                <w:lang w:val="en-GB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Fonts w:eastAsia="Times New Roman"/>
                <w:i/>
                <w:iCs/>
                <w:lang w:val="en-GB"/>
              </w:rPr>
              <w:t xml:space="preserve">                                                 </w:t>
            </w:r>
            <w:r>
              <w:rPr>
                <w:i/>
                <w:iCs/>
                <w:lang w:val="en-GB"/>
              </w:rPr>
              <w:t>(WHO 4.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53" w:name="__Fieldmark__249_1005541353"/>
            <w:bookmarkStart w:id="354" w:name="__Fieldmark__249_1005541353"/>
            <w:bookmarkEnd w:id="35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55" w:name="__Fieldmark__250_1005541353"/>
            <w:bookmarkStart w:id="356" w:name="__Fieldmark__250_1005541353"/>
            <w:bookmarkEnd w:id="35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57" w:name="__Fieldmark__251_1005541353"/>
            <w:bookmarkStart w:id="358" w:name="__Fieldmark__251_1005541353"/>
            <w:bookmarkEnd w:id="35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59" w:name="__Fieldmark__252_1005541353"/>
            <w:bookmarkStart w:id="360" w:name="__Fieldmark__252_1005541353"/>
            <w:bookmarkEnd w:id="36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.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have available budget to meet its functions and responsibilities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1" w:name="__Fieldmark__254_1005541353"/>
            <w:bookmarkStart w:id="362" w:name="__Fieldmark__254_1005541353"/>
            <w:bookmarkEnd w:id="36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3" w:name="__Fieldmark__255_1005541353"/>
            <w:bookmarkStart w:id="364" w:name="__Fieldmark__255_1005541353"/>
            <w:bookmarkEnd w:id="36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5" w:name="__Fieldmark__256_1005541353"/>
            <w:bookmarkStart w:id="366" w:name="__Fieldmark__256_1005541353"/>
            <w:bookmarkEnd w:id="36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7" w:name="__Fieldmark__257_1005541353"/>
            <w:bookmarkStart w:id="368" w:name="__Fieldmark__257_1005541353"/>
            <w:bookmarkEnd w:id="36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.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EC document reimbursement for work and expenses and is this made available to the public upon request           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</w:t>
            </w:r>
            <w:r>
              <w:rPr>
                <w:i/>
                <w:iCs/>
                <w:lang w:val="en-GB"/>
              </w:rPr>
              <w:t>(WHO 4.3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9" w:name="__Fieldmark__259_1005541353"/>
            <w:bookmarkStart w:id="370" w:name="__Fieldmark__259_1005541353"/>
            <w:bookmarkEnd w:id="37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71" w:name="__Fieldmark__260_1005541353"/>
            <w:bookmarkStart w:id="372" w:name="__Fieldmark__260_1005541353"/>
            <w:bookmarkEnd w:id="37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73" w:name="__Fieldmark__261_1005541353"/>
            <w:bookmarkStart w:id="374" w:name="__Fieldmark__261_1005541353"/>
            <w:bookmarkEnd w:id="37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75" w:name="__Fieldmark__262_1005541353"/>
            <w:bookmarkStart w:id="376" w:name="__Fieldmark__262_1005541353"/>
            <w:bookmarkEnd w:id="37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A3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RAINING OF EC MEMBER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C needs to state and observe the provisions available for its members to receive introductory and continuous education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3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members condition of appointment state the provisions for them to receive introductory and ongoing training                                       </w:t>
            </w:r>
            <w:r>
              <w:rPr>
                <w:i/>
                <w:iCs/>
                <w:sz w:val="22"/>
                <w:szCs w:val="22"/>
                <w:lang w:val="en-GB"/>
              </w:rPr>
              <w:t>(WHO 4.7)</w:t>
            </w:r>
            <w:r>
              <w:rPr>
                <w:lang w:val="en-GB"/>
              </w:rPr>
              <w:t xml:space="preserve">          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77" w:name="__Fieldmark__264_1005541353"/>
            <w:bookmarkStart w:id="378" w:name="__Fieldmark__264_1005541353"/>
            <w:bookmarkEnd w:id="37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79" w:name="__Fieldmark__265_1005541353"/>
            <w:bookmarkStart w:id="380" w:name="__Fieldmark__265_1005541353"/>
            <w:bookmarkEnd w:id="38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1" w:name="__Fieldmark__266_1005541353"/>
            <w:bookmarkStart w:id="382" w:name="__Fieldmark__266_1005541353"/>
            <w:bookmarkEnd w:id="38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3" w:name="__Fieldmark__267_1005541353"/>
            <w:bookmarkStart w:id="384" w:name="__Fieldmark__267_1005541353"/>
            <w:bookmarkEnd w:id="38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3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 xml:space="preserve">Did members of the EC receive an introductory training              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>(WHO 4.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5" w:name="__Fieldmark__269_1005541353"/>
            <w:bookmarkStart w:id="386" w:name="__Fieldmark__269_1005541353"/>
            <w:bookmarkEnd w:id="38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7" w:name="__Fieldmark__270_1005541353"/>
            <w:bookmarkStart w:id="388" w:name="__Fieldmark__270_1005541353"/>
            <w:bookmarkEnd w:id="38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9" w:name="__Fieldmark__271_1005541353"/>
            <w:bookmarkStart w:id="390" w:name="__Fieldmark__271_1005541353"/>
            <w:bookmarkEnd w:id="39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91" w:name="__Fieldmark__272_1005541353"/>
            <w:bookmarkStart w:id="392" w:name="__Fieldmark__272_1005541353"/>
            <w:bookmarkEnd w:id="39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3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re EC members continually being trained to enhance their capacity for ethical review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lang w:val="en-GB"/>
              </w:rPr>
              <w:t xml:space="preserve">                                                </w:t>
            </w:r>
            <w:r>
              <w:rPr>
                <w:rFonts w:eastAsia="Times New Roman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>(WHO 4.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93" w:name="__Fieldmark__274_1005541353"/>
            <w:bookmarkStart w:id="394" w:name="__Fieldmark__274_1005541353"/>
            <w:bookmarkEnd w:id="39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95" w:name="__Fieldmark__275_1005541353"/>
            <w:bookmarkStart w:id="396" w:name="__Fieldmark__275_1005541353"/>
            <w:bookmarkEnd w:id="39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97" w:name="__Fieldmark__276_1005541353"/>
            <w:bookmarkStart w:id="398" w:name="__Fieldmark__276_1005541353"/>
            <w:bookmarkEnd w:id="39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99" w:name="__Fieldmark__277_1005541353"/>
            <w:bookmarkStart w:id="400" w:name="__Fieldmark__277_1005541353"/>
            <w:bookmarkEnd w:id="40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3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review and document trainings obtained by its members and staff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 </w:t>
            </w:r>
            <w:r>
              <w:rPr>
                <w:i/>
                <w:iCs/>
                <w:sz w:val="20"/>
                <w:szCs w:val="20"/>
                <w:lang w:val="en-GB"/>
              </w:rPr>
              <w:t>(WHO 4.7)</w:t>
            </w:r>
            <w:r>
              <w:rPr>
                <w:lang w:val="en-GB"/>
              </w:rPr>
              <w:t xml:space="preserve">           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1" w:name="__Fieldmark__279_1005541353"/>
            <w:bookmarkStart w:id="402" w:name="__Fieldmark__279_1005541353"/>
            <w:bookmarkEnd w:id="40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3" w:name="__Fieldmark__280_1005541353"/>
            <w:bookmarkStart w:id="404" w:name="__Fieldmark__280_1005541353"/>
            <w:bookmarkEnd w:id="40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5" w:name="__Fieldmark__281_1005541353"/>
            <w:bookmarkStart w:id="406" w:name="__Fieldmark__281_1005541353"/>
            <w:bookmarkEnd w:id="40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7" w:name="__Fieldmark__282_1005541353"/>
            <w:bookmarkStart w:id="408" w:name="__Fieldmark__282_1005541353"/>
            <w:bookmarkEnd w:id="40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A4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ANAGEMENT OF CONFLICT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C should have a policy to address conflicts of interests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4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a process of managing, minimizing or eliminating conflicts of interest.                                   </w:t>
            </w:r>
            <w:r>
              <w:rPr>
                <w:i/>
                <w:iCs/>
                <w:sz w:val="22"/>
                <w:szCs w:val="22"/>
                <w:lang w:val="en-GB"/>
              </w:rPr>
              <w:t>(WHO 4.1.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9" w:name="__Fieldmark__284_1005541353"/>
            <w:bookmarkStart w:id="410" w:name="__Fieldmark__284_1005541353"/>
            <w:bookmarkEnd w:id="41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11" w:name="__Fieldmark__285_1005541353"/>
            <w:bookmarkStart w:id="412" w:name="__Fieldmark__285_1005541353"/>
            <w:bookmarkEnd w:id="41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13" w:name="__Fieldmark__286_1005541353"/>
            <w:bookmarkStart w:id="414" w:name="__Fieldmark__286_1005541353"/>
            <w:bookmarkEnd w:id="41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15" w:name="__Fieldmark__287_1005541353"/>
            <w:bookmarkStart w:id="416" w:name="__Fieldmark__287_1005541353"/>
            <w:bookmarkEnd w:id="41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36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36" w:space="0" w:color="333399"/>
              <w:left w:val="single" w:sz="36" w:space="0" w:color="333399"/>
              <w:bottom w:val="single" w:sz="3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48"/>
                <w:szCs w:val="48"/>
                <w:lang w:val="en-GB"/>
              </w:rPr>
            </w:pPr>
            <w:r>
              <w:rPr>
                <w:b/>
                <w:bCs/>
                <w:color w:val="333399"/>
                <w:sz w:val="48"/>
                <w:szCs w:val="48"/>
                <w:lang w:val="en-GB"/>
              </w:rPr>
              <w:t>B</w:t>
            </w:r>
          </w:p>
        </w:tc>
        <w:tc>
          <w:tcPr>
            <w:tcW w:w="9142" w:type="dxa"/>
            <w:gridSpan w:val="6"/>
            <w:tcBorders>
              <w:top w:val="single" w:sz="36" w:space="0" w:color="333399"/>
              <w:bottom w:val="single" w:sz="36" w:space="0" w:color="333399"/>
              <w:right w:val="single" w:sz="36" w:space="0" w:color="333399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GB"/>
              </w:rPr>
              <w:t xml:space="preserve">ADHERENCE TO SPECIFIC POLICI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C to have appropriate management and operational procedures for optimal and systematic conduct of ethical review)</w:t>
            </w:r>
          </w:p>
        </w:tc>
      </w:tr>
      <w:tr>
        <w:trPr/>
        <w:tc>
          <w:tcPr>
            <w:tcW w:w="1298" w:type="dxa"/>
            <w:tcBorders>
              <w:top w:val="single" w:sz="36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B1</w:t>
            </w:r>
          </w:p>
        </w:tc>
        <w:tc>
          <w:tcPr>
            <w:tcW w:w="9142" w:type="dxa"/>
            <w:gridSpan w:val="6"/>
            <w:tcBorders>
              <w:top w:val="single" w:sz="36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C MANAGE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C to have terms of reference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1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have a terms of reference which includes its scope, objectives, activities, organization and management.                                   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    </w:t>
            </w:r>
            <w:r>
              <w:rPr>
                <w:i/>
                <w:iCs/>
                <w:lang w:val="en-GB"/>
              </w:rPr>
              <w:t>(WHO 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17" w:name="__Fieldmark__289_1005541353"/>
            <w:bookmarkStart w:id="418" w:name="__Fieldmark__289_1005541353"/>
            <w:bookmarkEnd w:id="41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19" w:name="__Fieldmark__290_1005541353"/>
            <w:bookmarkStart w:id="420" w:name="__Fieldmark__290_1005541353"/>
            <w:bookmarkEnd w:id="42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1" w:name="__Fieldmark__291_1005541353"/>
            <w:bookmarkStart w:id="422" w:name="__Fieldmark__291_1005541353"/>
            <w:bookmarkEnd w:id="42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3" w:name="__Fieldmark__292_1005541353"/>
            <w:bookmarkStart w:id="424" w:name="__Fieldmark__292_1005541353"/>
            <w:bookmarkEnd w:id="42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B2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VAILABILITY OF SOP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C should have an SOP that covers its function and activities which they comply with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2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EC have written SOP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</w:t>
            </w:r>
            <w:r>
              <w:rPr>
                <w:i/>
                <w:iCs/>
                <w:lang w:val="en-GB"/>
              </w:rPr>
              <w:t>(ICH 3.2.2. WHO 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5" w:name="__Fieldmark__294_1005541353"/>
            <w:bookmarkStart w:id="426" w:name="__Fieldmark__294_1005541353"/>
            <w:bookmarkEnd w:id="4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7" w:name="__Fieldmark__295_1005541353"/>
            <w:bookmarkStart w:id="428" w:name="__Fieldmark__295_1005541353"/>
            <w:bookmarkEnd w:id="4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9" w:name="__Fieldmark__296_1005541353"/>
            <w:bookmarkStart w:id="430" w:name="__Fieldmark__296_1005541353"/>
            <w:bookmarkEnd w:id="43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31" w:name="__Fieldmark__297_1005541353"/>
            <w:bookmarkStart w:id="432" w:name="__Fieldmark__297_1005541353"/>
            <w:bookmarkEnd w:id="43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2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SOP cover all functions and reviews undertaken by the EC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</w:t>
            </w:r>
            <w:r>
              <w:rPr>
                <w:i/>
                <w:iCs/>
                <w:lang w:val="en-GB"/>
              </w:rPr>
              <w:t>(ICH 3.2.2. WHO 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33" w:name="__Fieldmark__299_1005541353"/>
            <w:bookmarkStart w:id="434" w:name="__Fieldmark__299_1005541353"/>
            <w:bookmarkEnd w:id="43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35" w:name="__Fieldmark__300_1005541353"/>
            <w:bookmarkStart w:id="436" w:name="__Fieldmark__300_1005541353"/>
            <w:bookmarkEnd w:id="43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37" w:name="__Fieldmark__301_1005541353"/>
            <w:bookmarkStart w:id="438" w:name="__Fieldmark__301_1005541353"/>
            <w:bookmarkEnd w:id="4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39" w:name="__Fieldmark__302_1005541353"/>
            <w:bookmarkStart w:id="440" w:name="__Fieldmark__302_1005541353"/>
            <w:bookmarkEnd w:id="44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2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comply with the written SOP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</w:t>
            </w:r>
            <w:r>
              <w:rPr>
                <w:i/>
                <w:iCs/>
                <w:lang w:val="en-GB"/>
              </w:rPr>
              <w:t>(ICH 3.2.2. WHO 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1" w:name="__Fieldmark__304_1005541353"/>
            <w:bookmarkStart w:id="442" w:name="__Fieldmark__304_1005541353"/>
            <w:bookmarkEnd w:id="4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3" w:name="__Fieldmark__305_1005541353"/>
            <w:bookmarkStart w:id="444" w:name="__Fieldmark__305_1005541353"/>
            <w:bookmarkEnd w:id="44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5" w:name="__Fieldmark__306_1005541353"/>
            <w:bookmarkStart w:id="446" w:name="__Fieldmark__306_1005541353"/>
            <w:bookmarkEnd w:id="44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7" w:name="__Fieldmark__307_1005541353"/>
            <w:bookmarkStart w:id="448" w:name="__Fieldmark__307_1005541353"/>
            <w:bookmarkEnd w:id="44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2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s the SOP reviewed and revised as necessar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9" w:name="__Fieldmark__309_1005541353"/>
            <w:bookmarkStart w:id="450" w:name="__Fieldmark__309_1005541353"/>
            <w:bookmarkEnd w:id="45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51" w:name="__Fieldmark__310_1005541353"/>
            <w:bookmarkStart w:id="452" w:name="__Fieldmark__310_1005541353"/>
            <w:bookmarkEnd w:id="45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53" w:name="__Fieldmark__311_1005541353"/>
            <w:bookmarkStart w:id="454" w:name="__Fieldmark__311_1005541353"/>
            <w:bookmarkEnd w:id="45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55" w:name="__Fieldmark__312_1005541353"/>
            <w:bookmarkStart w:id="456" w:name="__Fieldmark__312_1005541353"/>
            <w:bookmarkEnd w:id="45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2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EC make their SOP publicly available        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</w:t>
            </w:r>
            <w:r>
              <w:rPr>
                <w:i/>
                <w:iCs/>
                <w:lang w:val="en-GB"/>
              </w:rPr>
              <w:t>(ICH 3.2.2.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57" w:name="__Fieldmark__314_1005541353"/>
            <w:bookmarkStart w:id="458" w:name="__Fieldmark__314_1005541353"/>
            <w:bookmarkEnd w:id="45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59" w:name="__Fieldmark__315_1005541353"/>
            <w:bookmarkStart w:id="460" w:name="__Fieldmark__315_1005541353"/>
            <w:bookmarkEnd w:id="46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1" w:name="__Fieldmark__316_1005541353"/>
            <w:bookmarkStart w:id="462" w:name="__Fieldmark__316_1005541353"/>
            <w:bookmarkEnd w:id="46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3" w:name="__Fieldmark__317_1005541353"/>
            <w:bookmarkStart w:id="464" w:name="__Fieldmark__317_1005541353"/>
            <w:bookmarkEnd w:id="46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B3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UBMISSION GUIDELINES AND PROCES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EC should have a submission guideline including its requirements and forms)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any guidance on how to submit protocols                    </w:t>
            </w:r>
            <w:r>
              <w:rPr>
                <w:i/>
                <w:iCs/>
                <w:lang w:val="en-GB"/>
              </w:rPr>
              <w:t>(WHO 5.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5" w:name="__Fieldmark__319_1005541353"/>
            <w:bookmarkStart w:id="466" w:name="__Fieldmark__319_1005541353"/>
            <w:bookmarkEnd w:id="46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7" w:name="__Fieldmark__320_1005541353"/>
            <w:bookmarkStart w:id="468" w:name="__Fieldmark__320_1005541353"/>
            <w:bookmarkEnd w:id="46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9" w:name="__Fieldmark__321_1005541353"/>
            <w:bookmarkStart w:id="470" w:name="__Fieldmark__321_1005541353"/>
            <w:bookmarkEnd w:id="47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71" w:name="__Fieldmark__322_1005541353"/>
            <w:bookmarkStart w:id="472" w:name="__Fieldmark__322_1005541353"/>
            <w:bookmarkEnd w:id="47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EC have an application form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</w:t>
            </w:r>
            <w:r>
              <w:rPr>
                <w:i/>
                <w:iCs/>
                <w:lang w:val="en-GB"/>
              </w:rPr>
              <w:t>(WHO 5.2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73" w:name="__Fieldmark__324_1005541353"/>
            <w:bookmarkStart w:id="474" w:name="__Fieldmark__324_1005541353"/>
            <w:bookmarkEnd w:id="47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75" w:name="__Fieldmark__325_1005541353"/>
            <w:bookmarkStart w:id="476" w:name="__Fieldmark__325_1005541353"/>
            <w:bookmarkEnd w:id="47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77" w:name="__Fieldmark__326_1005541353"/>
            <w:bookmarkStart w:id="478" w:name="__Fieldmark__326_1005541353"/>
            <w:bookmarkEnd w:id="47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79" w:name="__Fieldmark__327_1005541353"/>
            <w:bookmarkStart w:id="480" w:name="__Fieldmark__327_1005541353"/>
            <w:bookmarkEnd w:id="48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3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indicate the format for submission                            </w:t>
            </w:r>
            <w:r>
              <w:rPr>
                <w:i/>
                <w:iCs/>
                <w:lang w:val="en-GB"/>
              </w:rPr>
              <w:t>(WHO 5.2.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1" w:name="__Fieldmark__329_1005541353"/>
            <w:bookmarkStart w:id="482" w:name="__Fieldmark__329_1005541353"/>
            <w:bookmarkEnd w:id="48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3" w:name="__Fieldmark__330_1005541353"/>
            <w:bookmarkStart w:id="484" w:name="__Fieldmark__330_1005541353"/>
            <w:bookmarkEnd w:id="48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5" w:name="__Fieldmark__331_1005541353"/>
            <w:bookmarkStart w:id="486" w:name="__Fieldmark__331_1005541353"/>
            <w:bookmarkEnd w:id="48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7" w:name="__Fieldmark__332_1005541353"/>
            <w:bookmarkStart w:id="488" w:name="__Fieldmark__332_1005541353"/>
            <w:bookmarkEnd w:id="48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3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indicate the number of copies of application to be submitte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</w:t>
            </w:r>
            <w:r>
              <w:rPr>
                <w:i/>
                <w:iCs/>
                <w:lang w:val="en-GB"/>
              </w:rPr>
              <w:t>(WHO 5.2.6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9" w:name="__Fieldmark__334_1005541353"/>
            <w:bookmarkStart w:id="490" w:name="__Fieldmark__334_1005541353"/>
            <w:bookmarkEnd w:id="49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91" w:name="__Fieldmark__335_1005541353"/>
            <w:bookmarkStart w:id="492" w:name="__Fieldmark__335_1005541353"/>
            <w:bookmarkEnd w:id="49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93" w:name="__Fieldmark__336_1005541353"/>
            <w:bookmarkStart w:id="494" w:name="__Fieldmark__336_1005541353"/>
            <w:bookmarkEnd w:id="49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95" w:name="__Fieldmark__337_1005541353"/>
            <w:bookmarkStart w:id="496" w:name="__Fieldmark__337_1005541353"/>
            <w:bookmarkEnd w:id="49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3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indicate the application procedures for protocol amendments and continuing review                </w:t>
            </w:r>
            <w:r>
              <w:rPr>
                <w:i/>
                <w:iCs/>
                <w:lang w:val="en-GB"/>
              </w:rPr>
              <w:t>(WHO 5.2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97" w:name="__Fieldmark__339_1005541353"/>
            <w:bookmarkStart w:id="498" w:name="__Fieldmark__339_1005541353"/>
            <w:bookmarkEnd w:id="49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99" w:name="__Fieldmark__340_1005541353"/>
            <w:bookmarkStart w:id="500" w:name="__Fieldmark__340_1005541353"/>
            <w:bookmarkEnd w:id="50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1" w:name="__Fieldmark__341_1005541353"/>
            <w:bookmarkStart w:id="502" w:name="__Fieldmark__341_1005541353"/>
            <w:bookmarkEnd w:id="50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3" w:name="__Fieldmark__342_1005541353"/>
            <w:bookmarkStart w:id="504" w:name="__Fieldmark__342_1005541353"/>
            <w:bookmarkEnd w:id="50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3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have an informed consent guidance/template which it made available to investigators to help with the preparation of the document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5" w:name="__Fieldmark__344_1005541353"/>
            <w:bookmarkStart w:id="506" w:name="__Fieldmark__344_1005541353"/>
            <w:bookmarkEnd w:id="50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7" w:name="__Fieldmark__345_1005541353"/>
            <w:bookmarkStart w:id="508" w:name="__Fieldmark__345_1005541353"/>
            <w:bookmarkEnd w:id="50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9" w:name="__Fieldmark__346_1005541353"/>
            <w:bookmarkStart w:id="510" w:name="__Fieldmark__346_1005541353"/>
            <w:bookmarkEnd w:id="51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11" w:name="__Fieldmark__347_1005541353"/>
            <w:bookmarkStart w:id="512" w:name="__Fieldmark__347_1005541353"/>
            <w:bookmarkEnd w:id="51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3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a registration procedure (tracking system) for the applications made for review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13" w:name="__Fieldmark__349_1005541353"/>
            <w:bookmarkStart w:id="514" w:name="__Fieldmark__349_1005541353"/>
            <w:bookmarkEnd w:id="51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15" w:name="__Fieldmark__350_1005541353"/>
            <w:bookmarkStart w:id="516" w:name="__Fieldmark__350_1005541353"/>
            <w:bookmarkEnd w:id="51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17" w:name="__Fieldmark__351_1005541353"/>
            <w:bookmarkStart w:id="518" w:name="__Fieldmark__351_1005541353"/>
            <w:bookmarkEnd w:id="51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19" w:name="__Fieldmark__352_1005541353"/>
            <w:bookmarkStart w:id="520" w:name="__Fieldmark__352_1005541353"/>
            <w:bookmarkEnd w:id="52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4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specify the name and address of the EC secretariat to whom the application should be submitted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 </w:t>
            </w:r>
            <w:r>
              <w:rPr>
                <w:i/>
                <w:iCs/>
                <w:lang w:val="en-GB"/>
              </w:rPr>
              <w:t>(WHO 5.2.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1" w:name="__Fieldmark__354_1005541353"/>
            <w:bookmarkStart w:id="522" w:name="__Fieldmark__354_1005541353"/>
            <w:bookmarkEnd w:id="52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3" w:name="__Fieldmark__355_1005541353"/>
            <w:bookmarkStart w:id="524" w:name="__Fieldmark__355_1005541353"/>
            <w:bookmarkEnd w:id="52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5" w:name="__Fieldmark__356_1005541353"/>
            <w:bookmarkStart w:id="526" w:name="__Fieldmark__356_1005541353"/>
            <w:bookmarkEnd w:id="5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7" w:name="__Fieldmark__357_1005541353"/>
            <w:bookmarkStart w:id="528" w:name="__Fieldmark__357_1005541353"/>
            <w:bookmarkEnd w:id="5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4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have means of acknowledging applications made to them      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</w:t>
            </w:r>
            <w:r>
              <w:rPr>
                <w:i/>
                <w:iCs/>
                <w:lang w:val="en-GB"/>
              </w:rPr>
              <w:t>(WHO 5.2.8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9" w:name="__Fieldmark__359_1005541353"/>
            <w:bookmarkStart w:id="530" w:name="__Fieldmark__359_1005541353"/>
            <w:bookmarkEnd w:id="53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31" w:name="__Fieldmark__360_1005541353"/>
            <w:bookmarkStart w:id="532" w:name="__Fieldmark__360_1005541353"/>
            <w:bookmarkEnd w:id="53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33" w:name="__Fieldmark__361_1005541353"/>
            <w:bookmarkStart w:id="534" w:name="__Fieldmark__361_1005541353"/>
            <w:bookmarkEnd w:id="53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35" w:name="__Fieldmark__362_1005541353"/>
            <w:bookmarkStart w:id="536" w:name="__Fieldmark__362_1005541353"/>
            <w:bookmarkEnd w:id="53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4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communicate the incompleteness of an application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37" w:name="__Fieldmark__364_1005541353"/>
            <w:bookmarkStart w:id="538" w:name="__Fieldmark__364_1005541353"/>
            <w:bookmarkEnd w:id="5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39" w:name="__Fieldmark__365_1005541353"/>
            <w:bookmarkStart w:id="540" w:name="__Fieldmark__365_1005541353"/>
            <w:bookmarkEnd w:id="54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1" w:name="__Fieldmark__366_1005541353"/>
            <w:bookmarkStart w:id="542" w:name="__Fieldmark__366_1005541353"/>
            <w:bookmarkEnd w:id="5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3" w:name="__Fieldmark__367_1005541353"/>
            <w:bookmarkStart w:id="544" w:name="__Fieldmark__367_1005541353"/>
            <w:bookmarkEnd w:id="54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4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indicate fee structure, if any, for reviewing an application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</w:t>
            </w:r>
            <w:r>
              <w:rPr>
                <w:i/>
                <w:iCs/>
                <w:lang w:val="en-GB"/>
              </w:rPr>
              <w:t>(WHO 5.2.1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5" w:name="__Fieldmark__369_1005541353"/>
            <w:bookmarkStart w:id="546" w:name="__Fieldmark__369_1005541353"/>
            <w:bookmarkEnd w:id="54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7" w:name="__Fieldmark__370_1005541353"/>
            <w:bookmarkStart w:id="548" w:name="__Fieldmark__370_1005541353"/>
            <w:bookmarkEnd w:id="54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9" w:name="__Fieldmark__371_1005541353"/>
            <w:bookmarkStart w:id="550" w:name="__Fieldmark__371_1005541353"/>
            <w:bookmarkEnd w:id="55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51" w:name="__Fieldmark__372_1005541353"/>
            <w:bookmarkStart w:id="552" w:name="__Fieldmark__372_1005541353"/>
            <w:bookmarkEnd w:id="55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4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indicate that application forms should be signed and dated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</w:t>
            </w:r>
            <w:r>
              <w:rPr>
                <w:i/>
                <w:iCs/>
                <w:lang w:val="en-GB"/>
              </w:rPr>
              <w:t>(WHO 5.3.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53" w:name="__Fieldmark__374_1005541353"/>
            <w:bookmarkStart w:id="554" w:name="__Fieldmark__374_1005541353"/>
            <w:bookmarkEnd w:id="55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55" w:name="__Fieldmark__375_1005541353"/>
            <w:bookmarkStart w:id="556" w:name="__Fieldmark__375_1005541353"/>
            <w:bookmarkEnd w:id="55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57" w:name="__Fieldmark__376_1005541353"/>
            <w:bookmarkStart w:id="558" w:name="__Fieldmark__376_1005541353"/>
            <w:bookmarkEnd w:id="55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59" w:name="__Fieldmark__377_1005541353"/>
            <w:bookmarkStart w:id="560" w:name="__Fieldmark__377_1005541353"/>
            <w:bookmarkEnd w:id="56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4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quest that protocol be submitted together with supporting documents and annex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</w:t>
            </w:r>
            <w:r>
              <w:rPr>
                <w:i/>
                <w:iCs/>
                <w:sz w:val="20"/>
                <w:szCs w:val="20"/>
                <w:lang w:val="en-GB"/>
              </w:rPr>
              <w:t>(ICH 3.1.2, WHO 5.3.2)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1" w:name="__Fieldmark__379_1005541353"/>
            <w:bookmarkStart w:id="562" w:name="__Fieldmark__379_1005541353"/>
            <w:bookmarkEnd w:id="56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3" w:name="__Fieldmark__380_1005541353"/>
            <w:bookmarkStart w:id="564" w:name="__Fieldmark__380_1005541353"/>
            <w:bookmarkEnd w:id="56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5" w:name="__Fieldmark__381_1005541353"/>
            <w:bookmarkStart w:id="566" w:name="__Fieldmark__381_1005541353"/>
            <w:bookmarkEnd w:id="56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7" w:name="__Fieldmark__382_1005541353"/>
            <w:bookmarkStart w:id="568" w:name="__Fieldmark__382_1005541353"/>
            <w:bookmarkEnd w:id="56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4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EC request submission of the project summary and diagrammatic representative (flow chart) of the protocol    </w:t>
            </w:r>
            <w:r>
              <w:rPr>
                <w:i/>
                <w:iCs/>
                <w:lang w:val="en-GB"/>
              </w:rPr>
              <w:t>(WHO 5.3.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9" w:name="__Fieldmark__384_1005541353"/>
            <w:bookmarkStart w:id="570" w:name="__Fieldmark__384_1005541353"/>
            <w:bookmarkEnd w:id="57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71" w:name="__Fieldmark__385_1005541353"/>
            <w:bookmarkStart w:id="572" w:name="__Fieldmark__385_1005541353"/>
            <w:bookmarkEnd w:id="57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73" w:name="__Fieldmark__386_1005541353"/>
            <w:bookmarkStart w:id="574" w:name="__Fieldmark__386_1005541353"/>
            <w:bookmarkEnd w:id="57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75" w:name="__Fieldmark__387_1005541353"/>
            <w:bookmarkStart w:id="576" w:name="__Fieldmark__387_1005541353"/>
            <w:bookmarkEnd w:id="57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4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EC request submission of a description of the ethical considerations involved in the research        </w:t>
            </w:r>
            <w:r>
              <w:rPr>
                <w:i/>
                <w:iCs/>
                <w:lang w:val="en-GB"/>
              </w:rPr>
              <w:t>(WHO 5.3.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77" w:name="__Fieldmark__389_1005541353"/>
            <w:bookmarkStart w:id="578" w:name="__Fieldmark__389_1005541353"/>
            <w:bookmarkEnd w:id="57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79" w:name="__Fieldmark__390_1005541353"/>
            <w:bookmarkStart w:id="580" w:name="__Fieldmark__390_1005541353"/>
            <w:bookmarkEnd w:id="58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1" w:name="__Fieldmark__391_1005541353"/>
            <w:bookmarkStart w:id="582" w:name="__Fieldmark__391_1005541353"/>
            <w:bookmarkEnd w:id="58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3" w:name="__Fieldmark__392_1005541353"/>
            <w:bookmarkStart w:id="584" w:name="__Fieldmark__392_1005541353"/>
            <w:bookmarkEnd w:id="58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4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EC request submission of case report forms, diary cards and other questionnaires intended for research participant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   </w:t>
            </w:r>
            <w:r>
              <w:rPr>
                <w:i/>
                <w:iCs/>
                <w:lang w:val="en-GB"/>
              </w:rPr>
              <w:t>(WHO 5.3.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5" w:name="__Fieldmark__394_1005541353"/>
            <w:bookmarkStart w:id="586" w:name="__Fieldmark__394_1005541353"/>
            <w:bookmarkEnd w:id="58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7" w:name="__Fieldmark__395_1005541353"/>
            <w:bookmarkStart w:id="588" w:name="__Fieldmark__395_1005541353"/>
            <w:bookmarkEnd w:id="58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9" w:name="__Fieldmark__396_1005541353"/>
            <w:bookmarkStart w:id="590" w:name="__Fieldmark__396_1005541353"/>
            <w:bookmarkEnd w:id="59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91" w:name="__Fieldmark__397_1005541353"/>
            <w:bookmarkStart w:id="592" w:name="__Fieldmark__397_1005541353"/>
            <w:bookmarkEnd w:id="59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4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hen a research involves a study product does the EC request submission an adequate summary of the study produc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</w:t>
            </w:r>
            <w:r>
              <w:rPr>
                <w:i/>
                <w:iCs/>
                <w:lang w:val="en-GB"/>
              </w:rPr>
              <w:t>(ICH 3.1.2 WHO 5.3.6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93" w:name="__Fieldmark__399_1005541353"/>
            <w:bookmarkStart w:id="594" w:name="__Fieldmark__399_1005541353"/>
            <w:bookmarkEnd w:id="59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95" w:name="__Fieldmark__400_1005541353"/>
            <w:bookmarkStart w:id="596" w:name="__Fieldmark__400_1005541353"/>
            <w:bookmarkEnd w:id="59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97" w:name="__Fieldmark__401_1005541353"/>
            <w:bookmarkStart w:id="598" w:name="__Fieldmark__401_1005541353"/>
            <w:bookmarkEnd w:id="59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99" w:name="__Fieldmark__402_1005541353"/>
            <w:bookmarkStart w:id="600" w:name="__Fieldmark__402_1005541353"/>
            <w:bookmarkEnd w:id="60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5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1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EC request submission of the investigators CV   </w:t>
            </w:r>
            <w:r>
              <w:rPr>
                <w:i/>
                <w:iCs/>
                <w:lang w:val="en-GB"/>
              </w:rPr>
              <w:t>(ICH 3.1.2 WHO 5.3.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1" w:name="__Fieldmark__404_1005541353"/>
            <w:bookmarkStart w:id="602" w:name="__Fieldmark__404_1005541353"/>
            <w:bookmarkEnd w:id="60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3" w:name="__Fieldmark__405_1005541353"/>
            <w:bookmarkStart w:id="604" w:name="__Fieldmark__405_1005541353"/>
            <w:bookmarkEnd w:id="60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5" w:name="__Fieldmark__406_1005541353"/>
            <w:bookmarkStart w:id="606" w:name="__Fieldmark__406_1005541353"/>
            <w:bookmarkEnd w:id="60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7" w:name="__Fieldmark__407_1005541353"/>
            <w:bookmarkStart w:id="608" w:name="__Fieldmark__407_1005541353"/>
            <w:bookmarkEnd w:id="60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EC request submission of the materials to be used for the recruitment of potential research participant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</w:t>
            </w:r>
            <w:r>
              <w:rPr>
                <w:i/>
                <w:iCs/>
                <w:lang w:val="en-GB"/>
              </w:rPr>
              <w:t>(ICH 3.1.2 WHO 5.3.8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9" w:name="__Fieldmark__409_1005541353"/>
            <w:bookmarkStart w:id="610" w:name="__Fieldmark__409_1005541353"/>
            <w:bookmarkEnd w:id="61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11" w:name="__Fieldmark__410_1005541353"/>
            <w:bookmarkStart w:id="612" w:name="__Fieldmark__410_1005541353"/>
            <w:bookmarkEnd w:id="61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13" w:name="__Fieldmark__411_1005541353"/>
            <w:bookmarkStart w:id="614" w:name="__Fieldmark__411_1005541353"/>
            <w:bookmarkEnd w:id="61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15" w:name="__Fieldmark__412_1005541353"/>
            <w:bookmarkStart w:id="616" w:name="__Fieldmark__412_1005541353"/>
            <w:bookmarkEnd w:id="61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5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EC request submission of the informed consent form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</w:t>
            </w:r>
            <w:r>
              <w:rPr>
                <w:i/>
                <w:iCs/>
                <w:lang w:val="en-GB"/>
              </w:rPr>
              <w:t>(ICH 3.1.2 WHO 5.3.1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17" w:name="__Fieldmark__414_1005541353"/>
            <w:bookmarkStart w:id="618" w:name="__Fieldmark__414_1005541353"/>
            <w:bookmarkEnd w:id="61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19" w:name="__Fieldmark__415_1005541353"/>
            <w:bookmarkStart w:id="620" w:name="__Fieldmark__415_1005541353"/>
            <w:bookmarkEnd w:id="62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1" w:name="__Fieldmark__416_1005541353"/>
            <w:bookmarkStart w:id="622" w:name="__Fieldmark__416_1005541353"/>
            <w:bookmarkEnd w:id="62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3" w:name="__Fieldmark__417_1005541353"/>
            <w:bookmarkStart w:id="624" w:name="__Fieldmark__417_1005541353"/>
            <w:bookmarkEnd w:id="62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5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2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EC request submission of a statement describing any compensation for study participants      </w:t>
            </w:r>
            <w:r>
              <w:rPr>
                <w:i/>
                <w:iCs/>
                <w:lang w:val="en-GB"/>
              </w:rPr>
              <w:t>(ICH 3.1.2 WHO 5.3.1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5" w:name="__Fieldmark__419_1005541353"/>
            <w:bookmarkStart w:id="626" w:name="__Fieldmark__419_1005541353"/>
            <w:bookmarkEnd w:id="6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7" w:name="__Fieldmark__420_1005541353"/>
            <w:bookmarkStart w:id="628" w:name="__Fieldmark__420_1005541353"/>
            <w:bookmarkEnd w:id="6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9" w:name="__Fieldmark__421_1005541353"/>
            <w:bookmarkStart w:id="630" w:name="__Fieldmark__421_1005541353"/>
            <w:bookmarkEnd w:id="63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31" w:name="__Fieldmark__422_1005541353"/>
            <w:bookmarkStart w:id="632" w:name="__Fieldmark__422_1005541353"/>
            <w:bookmarkEnd w:id="63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5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2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EC request submission of a description of the arrangements for indemnity if applicable </w:t>
            </w:r>
            <w:r>
              <w:rPr>
                <w:i/>
                <w:iCs/>
                <w:lang w:val="en-GB"/>
              </w:rPr>
              <w:t>(WHO 5.3.1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33" w:name="__Fieldmark__424_1005541353"/>
            <w:bookmarkStart w:id="634" w:name="__Fieldmark__424_1005541353"/>
            <w:bookmarkEnd w:id="63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35" w:name="__Fieldmark__425_1005541353"/>
            <w:bookmarkStart w:id="636" w:name="__Fieldmark__425_1005541353"/>
            <w:bookmarkEnd w:id="63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37" w:name="__Fieldmark__426_1005541353"/>
            <w:bookmarkStart w:id="638" w:name="__Fieldmark__426_1005541353"/>
            <w:bookmarkEnd w:id="6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39" w:name="__Fieldmark__427_1005541353"/>
            <w:bookmarkStart w:id="640" w:name="__Fieldmark__427_1005541353"/>
            <w:bookmarkEnd w:id="64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5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2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EC request submission of a description of the arrangements for insurance coverage if applicabl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</w:t>
            </w:r>
            <w:r>
              <w:rPr>
                <w:i/>
                <w:iCs/>
                <w:lang w:val="en-GB"/>
              </w:rPr>
              <w:t>(WHO 5.3.1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1" w:name="__Fieldmark__429_1005541353"/>
            <w:bookmarkStart w:id="642" w:name="__Fieldmark__429_1005541353"/>
            <w:bookmarkEnd w:id="6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3" w:name="__Fieldmark__430_1005541353"/>
            <w:bookmarkStart w:id="644" w:name="__Fieldmark__430_1005541353"/>
            <w:bookmarkEnd w:id="64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5" w:name="__Fieldmark__431_1005541353"/>
            <w:bookmarkStart w:id="646" w:name="__Fieldmark__431_1005541353"/>
            <w:bookmarkEnd w:id="64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7" w:name="__Fieldmark__432_1005541353"/>
            <w:bookmarkStart w:id="648" w:name="__Fieldmark__432_1005541353"/>
            <w:bookmarkEnd w:id="64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5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2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EC request submission of a statement of agreement to comply with ethical principles set out in relevant guideline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</w:t>
            </w:r>
            <w:r>
              <w:rPr>
                <w:i/>
                <w:iCs/>
                <w:lang w:val="en-GB"/>
              </w:rPr>
              <w:t>(WHO 5.3.1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9" w:name="__Fieldmark__434_1005541353"/>
            <w:bookmarkStart w:id="650" w:name="__Fieldmark__434_1005541353"/>
            <w:bookmarkEnd w:id="65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51" w:name="__Fieldmark__435_1005541353"/>
            <w:bookmarkStart w:id="652" w:name="__Fieldmark__435_1005541353"/>
            <w:bookmarkEnd w:id="65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53" w:name="__Fieldmark__436_1005541353"/>
            <w:bookmarkStart w:id="654" w:name="__Fieldmark__436_1005541353"/>
            <w:bookmarkEnd w:id="65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55" w:name="__Fieldmark__437_1005541353"/>
            <w:bookmarkStart w:id="656" w:name="__Fieldmark__437_1005541353"/>
            <w:bookmarkEnd w:id="65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5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.2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es EC request submission of all significant previous decisions by the EC or regulatory authorities for the proposed stud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</w:t>
            </w:r>
            <w:r>
              <w:rPr>
                <w:i/>
                <w:iCs/>
                <w:lang w:val="en-GB"/>
              </w:rPr>
              <w:t>(WHO 5.3.16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57" w:name="__Fieldmark__439_1005541353"/>
            <w:bookmarkStart w:id="658" w:name="__Fieldmark__439_1005541353"/>
            <w:bookmarkEnd w:id="65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59" w:name="__Fieldmark__440_1005541353"/>
            <w:bookmarkStart w:id="660" w:name="__Fieldmark__440_1005541353"/>
            <w:bookmarkEnd w:id="66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1" w:name="__Fieldmark__441_1005541353"/>
            <w:bookmarkStart w:id="662" w:name="__Fieldmark__441_1005541353"/>
            <w:bookmarkEnd w:id="66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3" w:name="__Fieldmark__442_1005541353"/>
            <w:bookmarkStart w:id="664" w:name="__Fieldmark__442_1005541353"/>
            <w:bookmarkEnd w:id="66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5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B4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MEETING REQUIREMENT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C should have documented meeting requirements which they comply with, quorum and professional requirements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4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meet regularly on scheduled date announced in advance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</w:t>
            </w:r>
            <w:r>
              <w:rPr>
                <w:i/>
                <w:iCs/>
                <w:lang w:val="en-GB"/>
              </w:rPr>
              <w:t>(ICH 3.2.2 WHO 6.1.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5" w:name="__Fieldmark__444_1005541353"/>
            <w:bookmarkStart w:id="666" w:name="__Fieldmark__444_1005541353"/>
            <w:bookmarkEnd w:id="66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7" w:name="__Fieldmark__445_1005541353"/>
            <w:bookmarkStart w:id="668" w:name="__Fieldmark__445_1005541353"/>
            <w:bookmarkEnd w:id="66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9" w:name="__Fieldmark__446_1005541353"/>
            <w:bookmarkStart w:id="670" w:name="__Fieldmark__446_1005541353"/>
            <w:bookmarkEnd w:id="67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71" w:name="__Fieldmark__447_1005541353"/>
            <w:bookmarkStart w:id="672" w:name="__Fieldmark__447_1005541353"/>
            <w:bookmarkEnd w:id="67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5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4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form a quorum before holding its meeting                              </w:t>
            </w:r>
            <w:r>
              <w:rPr>
                <w:i/>
                <w:iCs/>
                <w:lang w:val="en-GB"/>
              </w:rPr>
              <w:t>(WHO 4.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73" w:name="__Fieldmark__449_1005541353"/>
            <w:bookmarkStart w:id="674" w:name="__Fieldmark__449_1005541353"/>
            <w:bookmarkEnd w:id="67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75" w:name="__Fieldmark__450_1005541353"/>
            <w:bookmarkStart w:id="676" w:name="__Fieldmark__450_1005541353"/>
            <w:bookmarkEnd w:id="67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77" w:name="__Fieldmark__451_1005541353"/>
            <w:bookmarkStart w:id="678" w:name="__Fieldmark__451_1005541353"/>
            <w:bookmarkEnd w:id="67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79" w:name="__Fieldmark__452_1005541353"/>
            <w:bookmarkStart w:id="680" w:name="__Fieldmark__452_1005541353"/>
            <w:bookmarkEnd w:id="68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6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4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EC require that at least one non affiliated member and a non scientist be part of a quorum for each of its meeting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bookmarkStart w:id="681" w:name="OLE_LINK2"/>
            <w:bookmarkStart w:id="682" w:name="OLE_LINK1"/>
            <w:r>
              <w:rPr>
                <w:rFonts w:eastAsia="Times New Roman"/>
                <w:lang w:val="en-GB"/>
              </w:rPr>
              <w:t xml:space="preserve">                                                </w:t>
            </w:r>
            <w:r>
              <w:rPr>
                <w:i/>
                <w:iCs/>
                <w:lang w:val="en-GB"/>
              </w:rPr>
              <w:t>(WHO 4.5.2)</w:t>
            </w:r>
            <w:bookmarkEnd w:id="681"/>
            <w:bookmarkEnd w:id="682"/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3" w:name="__Fieldmark__454_1005541353"/>
            <w:bookmarkStart w:id="684" w:name="__Fieldmark__454_1005541353"/>
            <w:bookmarkEnd w:id="68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5" w:name="__Fieldmark__455_1005541353"/>
            <w:bookmarkStart w:id="686" w:name="__Fieldmark__455_1005541353"/>
            <w:bookmarkEnd w:id="68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7" w:name="__Fieldmark__456_1005541353"/>
            <w:bookmarkStart w:id="688" w:name="__Fieldmark__456_1005541353"/>
            <w:bookmarkEnd w:id="68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9" w:name="__Fieldmark__457_1005541353"/>
            <w:bookmarkStart w:id="690" w:name="__Fieldmark__457_1005541353"/>
            <w:bookmarkEnd w:id="69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6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4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quire that meetings should be minuted and there should be an approval procedure for the minutes </w:t>
            </w:r>
            <w:r>
              <w:rPr>
                <w:i/>
                <w:iCs/>
                <w:lang w:val="en-GB"/>
              </w:rPr>
              <w:t>(WHO 4.5.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91" w:name="__Fieldmark__459_1005541353"/>
            <w:bookmarkStart w:id="692" w:name="__Fieldmark__459_1005541353"/>
            <w:bookmarkEnd w:id="69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93" w:name="__Fieldmark__460_1005541353"/>
            <w:bookmarkStart w:id="694" w:name="__Fieldmark__460_1005541353"/>
            <w:bookmarkEnd w:id="69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95" w:name="__Fieldmark__461_1005541353"/>
            <w:bookmarkStart w:id="696" w:name="__Fieldmark__461_1005541353"/>
            <w:bookmarkEnd w:id="69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97" w:name="__Fieldmark__462_1005541353"/>
            <w:bookmarkStart w:id="698" w:name="__Fieldmark__462_1005541353"/>
            <w:bookmarkEnd w:id="69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6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24" w:space="0" w:color="333399"/>
              <w:left w:val="single" w:sz="24" w:space="0" w:color="333399"/>
              <w:bottom w:val="sing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b/>
                <w:bCs/>
                <w:sz w:val="48"/>
                <w:szCs w:val="48"/>
                <w:lang w:val="en-GB"/>
              </w:rPr>
              <w:t>C</w:t>
            </w:r>
          </w:p>
        </w:tc>
        <w:tc>
          <w:tcPr>
            <w:tcW w:w="9142" w:type="dxa"/>
            <w:gridSpan w:val="6"/>
            <w:tcBorders>
              <w:top w:val="single" w:sz="24" w:space="0" w:color="333399"/>
              <w:bottom w:val="single" w:sz="24" w:space="0" w:color="333399"/>
              <w:right w:val="single" w:sz="24" w:space="0" w:color="333399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333399"/>
                <w:sz w:val="28"/>
                <w:szCs w:val="28"/>
                <w:lang w:val="en-GB"/>
              </w:rPr>
              <w:t xml:space="preserve">COMPLETENESS OF ITS REVIEW PROCES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C review protocols and its supporting documents in a timely fashion according to an established procedure to protect the interest of research participants)</w:t>
            </w:r>
          </w:p>
        </w:tc>
      </w:tr>
      <w:tr>
        <w:trPr/>
        <w:tc>
          <w:tcPr>
            <w:tcW w:w="1298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C1</w:t>
            </w:r>
          </w:p>
        </w:tc>
        <w:tc>
          <w:tcPr>
            <w:tcW w:w="9142" w:type="dxa"/>
            <w:gridSpan w:val="6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REVIEW PROCESS</w:t>
            </w:r>
            <w:r>
              <w:rPr>
                <w:lang w:val="en-GB"/>
              </w:rPr>
              <w:t xml:space="preserve"> (enough time for protocol review, EC to have documented and detailed review process which is complied with)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follow the operating procedure for review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</w:t>
            </w:r>
            <w:r>
              <w:rPr>
                <w:i/>
                <w:iCs/>
                <w:lang w:val="en-GB"/>
              </w:rPr>
              <w:t>(ICH 3.3, WHO 6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99" w:name="__Fieldmark__464_1005541353"/>
            <w:bookmarkStart w:id="700" w:name="__Fieldmark__464_1005541353"/>
            <w:bookmarkEnd w:id="70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1" w:name="__Fieldmark__465_1005541353"/>
            <w:bookmarkStart w:id="702" w:name="__Fieldmark__465_1005541353"/>
            <w:bookmarkEnd w:id="70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3" w:name="__Fieldmark__466_1005541353"/>
            <w:bookmarkStart w:id="704" w:name="__Fieldmark__466_1005541353"/>
            <w:bookmarkEnd w:id="70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5" w:name="__Fieldmark__467_1005541353"/>
            <w:bookmarkStart w:id="706" w:name="__Fieldmark__467_1005541353"/>
            <w:bookmarkEnd w:id="70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6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view protocols and all relevant documents within a reasonable time frame         </w:t>
            </w:r>
            <w:r>
              <w:rPr>
                <w:i/>
                <w:iCs/>
                <w:lang w:val="en-GB"/>
              </w:rPr>
              <w:t>(ICH 3.1.2, WHO 6.1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7" w:name="__Fieldmark__469_1005541353"/>
            <w:bookmarkStart w:id="708" w:name="__Fieldmark__469_1005541353"/>
            <w:bookmarkEnd w:id="70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9" w:name="__Fieldmark__470_1005541353"/>
            <w:bookmarkStart w:id="710" w:name="__Fieldmark__470_1005541353"/>
            <w:bookmarkEnd w:id="71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11" w:name="__Fieldmark__471_1005541353"/>
            <w:bookmarkStart w:id="712" w:name="__Fieldmark__471_1005541353"/>
            <w:bookmarkEnd w:id="71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13" w:name="__Fieldmark__472_1005541353"/>
            <w:bookmarkStart w:id="714" w:name="__Fieldmark__472_1005541353"/>
            <w:bookmarkEnd w:id="71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6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an established procedure for expedited review </w:t>
            </w:r>
            <w:r>
              <w:rPr>
                <w:i/>
                <w:iCs/>
                <w:lang w:val="en-GB"/>
              </w:rPr>
              <w:t>(ICH 3.3.5, WHO 6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15" w:name="__Fieldmark__474_1005541353"/>
            <w:bookmarkStart w:id="716" w:name="__Fieldmark__474_1005541353"/>
            <w:bookmarkEnd w:id="71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17" w:name="__Fieldmark__475_1005541353"/>
            <w:bookmarkStart w:id="718" w:name="__Fieldmark__475_1005541353"/>
            <w:bookmarkEnd w:id="71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19" w:name="__Fieldmark__476_1005541353"/>
            <w:bookmarkStart w:id="720" w:name="__Fieldmark__476_1005541353"/>
            <w:bookmarkEnd w:id="72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1" w:name="__Fieldmark__477_1005541353"/>
            <w:bookmarkStart w:id="722" w:name="__Fieldmark__477_1005541353"/>
            <w:bookmarkEnd w:id="72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6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indicate the nature of the application, amendments, continuing review and other considerations that will be eligible for expedited review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</w:t>
            </w:r>
            <w:r>
              <w:rPr>
                <w:i/>
                <w:iCs/>
                <w:lang w:val="en-GB"/>
              </w:rPr>
              <w:t>(ICH 3.3.5, WHO 6.3.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3" w:name="__Fieldmark__479_1005541353"/>
            <w:bookmarkStart w:id="724" w:name="__Fieldmark__479_1005541353"/>
            <w:bookmarkEnd w:id="72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5" w:name="__Fieldmark__480_1005541353"/>
            <w:bookmarkStart w:id="726" w:name="__Fieldmark__480_1005541353"/>
            <w:bookmarkEnd w:id="7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7" w:name="__Fieldmark__481_1005541353"/>
            <w:bookmarkStart w:id="728" w:name="__Fieldmark__481_1005541353"/>
            <w:bookmarkEnd w:id="7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9" w:name="__Fieldmark__482_1005541353"/>
            <w:bookmarkStart w:id="730" w:name="__Fieldmark__482_1005541353"/>
            <w:bookmarkEnd w:id="73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6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es the EC have policies and procedures that describe the process used to evaluate whether research reviewed by the expedited procedures meets the criteria for review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</w:t>
            </w:r>
            <w:r>
              <w:rPr>
                <w:i/>
                <w:iCs/>
                <w:lang w:val="en-GB"/>
              </w:rPr>
              <w:t>(ICH 3.3.5, WHO 6.3.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31" w:name="__Fieldmark__484_1005541353"/>
            <w:bookmarkStart w:id="732" w:name="__Fieldmark__484_1005541353"/>
            <w:bookmarkEnd w:id="73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33" w:name="__Fieldmark__485_1005541353"/>
            <w:bookmarkStart w:id="734" w:name="__Fieldmark__485_1005541353"/>
            <w:bookmarkEnd w:id="73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35" w:name="__Fieldmark__486_1005541353"/>
            <w:bookmarkStart w:id="736" w:name="__Fieldmark__486_1005541353"/>
            <w:bookmarkEnd w:id="73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37" w:name="__Fieldmark__487_1005541353"/>
            <w:bookmarkStart w:id="738" w:name="__Fieldmark__487_1005541353"/>
            <w:bookmarkEnd w:id="7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6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.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an established procedure for full board review          </w:t>
            </w:r>
            <w:r>
              <w:rPr>
                <w:i/>
                <w:iCs/>
                <w:lang w:val="en-GB"/>
              </w:rPr>
              <w:t>(WHO 6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39" w:name="__Fieldmark__489_1005541353"/>
            <w:bookmarkStart w:id="740" w:name="__Fieldmark__489_1005541353"/>
            <w:bookmarkEnd w:id="74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1" w:name="__Fieldmark__490_1005541353"/>
            <w:bookmarkStart w:id="742" w:name="__Fieldmark__490_1005541353"/>
            <w:bookmarkEnd w:id="7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3" w:name="__Fieldmark__491_1005541353"/>
            <w:bookmarkStart w:id="744" w:name="__Fieldmark__491_1005541353"/>
            <w:bookmarkEnd w:id="74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5" w:name="__Fieldmark__492_1005541353"/>
            <w:bookmarkStart w:id="746" w:name="__Fieldmark__492_1005541353"/>
            <w:bookmarkEnd w:id="74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6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.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have an established process for obtaining additional expertise when reviewing specific protocol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</w:t>
            </w:r>
            <w:r>
              <w:rPr>
                <w:i/>
                <w:iCs/>
                <w:lang w:val="en-GB"/>
              </w:rPr>
              <w:t>(ICH 3.3.6, WHO 4.6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7" w:name="__Fieldmark__494_1005541353"/>
            <w:bookmarkStart w:id="748" w:name="__Fieldmark__494_1005541353"/>
            <w:bookmarkEnd w:id="74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9" w:name="__Fieldmark__495_1005541353"/>
            <w:bookmarkStart w:id="750" w:name="__Fieldmark__495_1005541353"/>
            <w:bookmarkEnd w:id="75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51" w:name="__Fieldmark__496_1005541353"/>
            <w:bookmarkStart w:id="752" w:name="__Fieldmark__496_1005541353"/>
            <w:bookmarkEnd w:id="75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53" w:name="__Fieldmark__497_1005541353"/>
            <w:bookmarkStart w:id="754" w:name="__Fieldmark__497_1005541353"/>
            <w:bookmarkEnd w:id="75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6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.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a terms of reference for independent consultants           </w:t>
            </w:r>
            <w:r>
              <w:rPr>
                <w:i/>
                <w:iCs/>
                <w:lang w:val="en-GB"/>
              </w:rPr>
              <w:t xml:space="preserve"> (WHO 4.6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55" w:name="__Fieldmark__499_1005541353"/>
            <w:bookmarkStart w:id="756" w:name="__Fieldmark__499_1005541353"/>
            <w:bookmarkEnd w:id="75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57" w:name="__Fieldmark__500_1005541353"/>
            <w:bookmarkStart w:id="758" w:name="__Fieldmark__500_1005541353"/>
            <w:bookmarkEnd w:id="75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59" w:name="__Fieldmark__501_1005541353"/>
            <w:bookmarkStart w:id="760" w:name="__Fieldmark__501_1005541353"/>
            <w:bookmarkEnd w:id="76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1" w:name="__Fieldmark__502_1005541353"/>
            <w:bookmarkStart w:id="762" w:name="__Fieldmark__502_1005541353"/>
            <w:bookmarkEnd w:id="76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7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.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an established process for inviting applicants/investigators to elaborate on specific issues when applicable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</w:t>
            </w:r>
            <w:r>
              <w:rPr>
                <w:i/>
                <w:iCs/>
                <w:lang w:val="en-GB"/>
              </w:rPr>
              <w:t>(ICH 3.2.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3" w:name="__Fieldmark__504_1005541353"/>
            <w:bookmarkStart w:id="764" w:name="__Fieldmark__504_1005541353"/>
            <w:bookmarkEnd w:id="76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5" w:name="__Fieldmark__505_1005541353"/>
            <w:bookmarkStart w:id="766" w:name="__Fieldmark__505_1005541353"/>
            <w:bookmarkEnd w:id="76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7" w:name="__Fieldmark__506_1005541353"/>
            <w:bookmarkStart w:id="768" w:name="__Fieldmark__506_1005541353"/>
            <w:bookmarkEnd w:id="76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9" w:name="__Fieldmark__507_1005541353"/>
            <w:bookmarkStart w:id="770" w:name="__Fieldmark__507_1005541353"/>
            <w:bookmarkEnd w:id="77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7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C2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LEMENTS OF REVIEW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EC to have a policy and procedure for review, elements reviewed should include the scientific design and conduct and ethics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a policy and procedure for reviewing protocols         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</w:t>
            </w:r>
            <w:r>
              <w:rPr>
                <w:i/>
                <w:iCs/>
                <w:lang w:val="en-GB"/>
              </w:rPr>
              <w:t>(WHO 6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71" w:name="__Fieldmark__509_1005541353"/>
            <w:bookmarkStart w:id="772" w:name="__Fieldmark__509_1005541353"/>
            <w:bookmarkEnd w:id="77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73" w:name="__Fieldmark__510_1005541353"/>
            <w:bookmarkStart w:id="774" w:name="__Fieldmark__510_1005541353"/>
            <w:bookmarkEnd w:id="77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75" w:name="__Fieldmark__511_1005541353"/>
            <w:bookmarkStart w:id="776" w:name="__Fieldmark__511_1005541353"/>
            <w:bookmarkEnd w:id="77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77" w:name="__Fieldmark__512_1005541353"/>
            <w:bookmarkStart w:id="778" w:name="__Fieldmark__512_1005541353"/>
            <w:bookmarkEnd w:id="77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7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view the scientific design and conduct of the stud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</w:t>
            </w:r>
            <w:r>
              <w:rPr>
                <w:i/>
                <w:iCs/>
                <w:lang w:val="en-GB"/>
              </w:rPr>
              <w:t>(WHO 6.2.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79" w:name="__Fieldmark__514_1005541353"/>
            <w:bookmarkStart w:id="780" w:name="__Fieldmark__514_1005541353"/>
            <w:bookmarkEnd w:id="78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1" w:name="__Fieldmark__515_1005541353"/>
            <w:bookmarkStart w:id="782" w:name="__Fieldmark__515_1005541353"/>
            <w:bookmarkEnd w:id="78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3" w:name="__Fieldmark__516_1005541353"/>
            <w:bookmarkStart w:id="784" w:name="__Fieldmark__516_1005541353"/>
            <w:bookmarkEnd w:id="78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5" w:name="__Fieldmark__517_1005541353"/>
            <w:bookmarkStart w:id="786" w:name="__Fieldmark__517_1005541353"/>
            <w:bookmarkEnd w:id="78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7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view the justification for the use of control arms               </w:t>
            </w:r>
            <w:r>
              <w:rPr>
                <w:i/>
                <w:iCs/>
                <w:lang w:val="en-GB"/>
              </w:rPr>
              <w:t>(WHO 6.2.1.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7" w:name="__Fieldmark__519_1005541353"/>
            <w:bookmarkStart w:id="788" w:name="__Fieldmark__519_1005541353"/>
            <w:bookmarkEnd w:id="78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9" w:name="__Fieldmark__520_1005541353"/>
            <w:bookmarkStart w:id="790" w:name="__Fieldmark__520_1005541353"/>
            <w:bookmarkEnd w:id="79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91" w:name="__Fieldmark__521_1005541353"/>
            <w:bookmarkStart w:id="792" w:name="__Fieldmark__521_1005541353"/>
            <w:bookmarkEnd w:id="79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93" w:name="__Fieldmark__522_1005541353"/>
            <w:bookmarkStart w:id="794" w:name="__Fieldmark__522_1005541353"/>
            <w:bookmarkEnd w:id="79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7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view the criteria for prematurely withdrawing research  participants                           </w:t>
            </w:r>
            <w:r>
              <w:rPr>
                <w:i/>
                <w:iCs/>
                <w:lang w:val="en-GB"/>
              </w:rPr>
              <w:t>(WHO 6.2.1.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95" w:name="__Fieldmark__524_1005541353"/>
            <w:bookmarkStart w:id="796" w:name="__Fieldmark__524_1005541353"/>
            <w:bookmarkEnd w:id="79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97" w:name="__Fieldmark__525_1005541353"/>
            <w:bookmarkStart w:id="798" w:name="__Fieldmark__525_1005541353"/>
            <w:bookmarkEnd w:id="79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99" w:name="__Fieldmark__526_1005541353"/>
            <w:bookmarkStart w:id="800" w:name="__Fieldmark__526_1005541353"/>
            <w:bookmarkEnd w:id="80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1" w:name="__Fieldmark__527_1005541353"/>
            <w:bookmarkStart w:id="802" w:name="__Fieldmark__527_1005541353"/>
            <w:bookmarkEnd w:id="80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7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EC review the criteria for suspending or terminating the researc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 </w:t>
            </w:r>
            <w:r>
              <w:rPr>
                <w:i/>
                <w:iCs/>
                <w:lang w:val="en-GB"/>
              </w:rPr>
              <w:t>(WHO 6.2.1.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3" w:name="__Fieldmark__529_1005541353"/>
            <w:bookmarkStart w:id="804" w:name="__Fieldmark__529_1005541353"/>
            <w:bookmarkEnd w:id="80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5" w:name="__Fieldmark__530_1005541353"/>
            <w:bookmarkStart w:id="806" w:name="__Fieldmark__530_1005541353"/>
            <w:bookmarkEnd w:id="80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7" w:name="__Fieldmark__531_1005541353"/>
            <w:bookmarkStart w:id="808" w:name="__Fieldmark__531_1005541353"/>
            <w:bookmarkEnd w:id="80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9" w:name="__Fieldmark__532_1005541353"/>
            <w:bookmarkStart w:id="810" w:name="__Fieldmark__532_1005541353"/>
            <w:bookmarkEnd w:id="81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7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justification of predictable risks and inconveniences weighed against the anticipated benefits for the research participants and concerned communities                         </w:t>
            </w:r>
            <w:r>
              <w:rPr>
                <w:i/>
                <w:iCs/>
                <w:lang w:val="en-GB"/>
              </w:rPr>
              <w:t>(WHO 6.2.1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11" w:name="__Fieldmark__534_1005541353"/>
            <w:bookmarkStart w:id="812" w:name="__Fieldmark__534_1005541353"/>
            <w:bookmarkEnd w:id="81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13" w:name="__Fieldmark__535_1005541353"/>
            <w:bookmarkStart w:id="814" w:name="__Fieldmark__535_1005541353"/>
            <w:bookmarkEnd w:id="81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15" w:name="__Fieldmark__536_1005541353"/>
            <w:bookmarkStart w:id="816" w:name="__Fieldmark__536_1005541353"/>
            <w:bookmarkEnd w:id="81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17" w:name="__Fieldmark__537_1005541353"/>
            <w:bookmarkStart w:id="818" w:name="__Fieldmark__537_1005541353"/>
            <w:bookmarkEnd w:id="81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7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review the adequacy of provisions made for monitoring and auditing the conduct of the research, including the constitution of a data safety and monitoring board (DSMB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 </w:t>
            </w: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WHO 6.2.1.6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19" w:name="__Fieldmark__539_1005541353"/>
            <w:bookmarkStart w:id="820" w:name="__Fieldmark__539_1005541353"/>
            <w:bookmarkEnd w:id="82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1" w:name="__Fieldmark__540_1005541353"/>
            <w:bookmarkStart w:id="822" w:name="__Fieldmark__540_1005541353"/>
            <w:bookmarkEnd w:id="82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3" w:name="__Fieldmark__541_1005541353"/>
            <w:bookmarkStart w:id="824" w:name="__Fieldmark__541_1005541353"/>
            <w:bookmarkEnd w:id="82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5" w:name="__Fieldmark__542_1005541353"/>
            <w:bookmarkStart w:id="826" w:name="__Fieldmark__542_1005541353"/>
            <w:bookmarkEnd w:id="8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7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2.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view the manner in which the results of the research will be reported and published                       </w:t>
            </w:r>
            <w:r>
              <w:rPr>
                <w:i/>
                <w:iCs/>
                <w:lang w:val="en-GB"/>
              </w:rPr>
              <w:t>(WHO 6.2.1.8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7" w:name="__Fieldmark__544_1005541353"/>
            <w:bookmarkStart w:id="828" w:name="__Fieldmark__544_1005541353"/>
            <w:bookmarkEnd w:id="8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9" w:name="__Fieldmark__545_1005541353"/>
            <w:bookmarkStart w:id="830" w:name="__Fieldmark__545_1005541353"/>
            <w:bookmarkEnd w:id="83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31" w:name="__Fieldmark__546_1005541353"/>
            <w:bookmarkStart w:id="832" w:name="__Fieldmark__546_1005541353"/>
            <w:bookmarkEnd w:id="83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33" w:name="__Fieldmark__547_1005541353"/>
            <w:bookmarkStart w:id="834" w:name="__Fieldmark__547_1005541353"/>
            <w:bookmarkEnd w:id="83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7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view whether the risk posed to research subjects is reasonable in relation to its anticipated benefits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</w:t>
            </w:r>
            <w:r>
              <w:rPr>
                <w:i/>
                <w:iCs/>
                <w:lang w:val="en-GB"/>
              </w:rPr>
              <w:t>(WHO 6.2.1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35" w:name="__Fieldmark__549_1005541353"/>
            <w:bookmarkStart w:id="836" w:name="__Fieldmark__549_1005541353"/>
            <w:bookmarkEnd w:id="83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37" w:name="__Fieldmark__550_1005541353"/>
            <w:bookmarkStart w:id="838" w:name="__Fieldmark__550_1005541353"/>
            <w:bookmarkEnd w:id="8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39" w:name="__Fieldmark__551_1005541353"/>
            <w:bookmarkStart w:id="840" w:name="__Fieldmark__551_1005541353"/>
            <w:bookmarkEnd w:id="84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1" w:name="__Fieldmark__552_1005541353"/>
            <w:bookmarkStart w:id="842" w:name="__Fieldmark__552_1005541353"/>
            <w:bookmarkEnd w:id="8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8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2.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follow the established procedure for determining if potential risks posed to the vulnerable population are acceptable                                </w:t>
            </w:r>
            <w:r>
              <w:rPr>
                <w:i/>
                <w:iCs/>
                <w:lang w:val="en-GB"/>
              </w:rPr>
              <w:t>(ICH 3.1.6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3" w:name="__Fieldmark__554_1005541353"/>
            <w:bookmarkStart w:id="844" w:name="__Fieldmark__554_1005541353"/>
            <w:bookmarkEnd w:id="84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5" w:name="__Fieldmark__555_1005541353"/>
            <w:bookmarkStart w:id="846" w:name="__Fieldmark__555_1005541353"/>
            <w:bookmarkEnd w:id="84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7" w:name="__Fieldmark__556_1005541353"/>
            <w:bookmarkStart w:id="848" w:name="__Fieldmark__556_1005541353"/>
            <w:bookmarkEnd w:id="84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9" w:name="__Fieldmark__557_1005541353"/>
            <w:bookmarkStart w:id="850" w:name="__Fieldmark__557_1005541353"/>
            <w:bookmarkEnd w:id="85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8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view the description of the informed consent process and the identification of those responsible for obtaining it                          </w:t>
            </w:r>
            <w:r>
              <w:rPr>
                <w:i/>
                <w:iCs/>
                <w:lang w:val="en-GB"/>
              </w:rPr>
              <w:t>(WHO 6.2.5.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51" w:name="__Fieldmark__559_1005541353"/>
            <w:bookmarkStart w:id="852" w:name="__Fieldmark__559_1005541353"/>
            <w:bookmarkEnd w:id="85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53" w:name="__Fieldmark__560_1005541353"/>
            <w:bookmarkStart w:id="854" w:name="__Fieldmark__560_1005541353"/>
            <w:bookmarkEnd w:id="85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55" w:name="__Fieldmark__561_1005541353"/>
            <w:bookmarkStart w:id="856" w:name="__Fieldmark__561_1005541353"/>
            <w:bookmarkEnd w:id="85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57" w:name="__Fieldmark__562_1005541353"/>
            <w:bookmarkStart w:id="858" w:name="__Fieldmark__562_1005541353"/>
            <w:bookmarkEnd w:id="85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8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view the informed consent focusing on measures to improve participant understanding and voluntary decision making                </w:t>
            </w:r>
            <w:r>
              <w:rPr>
                <w:i/>
                <w:iCs/>
                <w:lang w:val="en-GB"/>
              </w:rPr>
              <w:t>(WHO 6.2.5.2)</w:t>
            </w:r>
            <w:r>
              <w:rPr>
                <w:lang w:val="en-GB"/>
              </w:rPr>
              <w:t xml:space="preserve">                          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59" w:name="__Fieldmark__564_1005541353"/>
            <w:bookmarkStart w:id="860" w:name="__Fieldmark__564_1005541353"/>
            <w:bookmarkEnd w:id="86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1" w:name="__Fieldmark__565_1005541353"/>
            <w:bookmarkStart w:id="862" w:name="__Fieldmark__565_1005541353"/>
            <w:bookmarkEnd w:id="86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3" w:name="__Fieldmark__566_1005541353"/>
            <w:bookmarkStart w:id="864" w:name="__Fieldmark__566_1005541353"/>
            <w:bookmarkEnd w:id="86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5" w:name="__Fieldmark__567_1005541353"/>
            <w:bookmarkStart w:id="866" w:name="__Fieldmark__567_1005541353"/>
            <w:bookmarkEnd w:id="86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8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view justification to include research individual who cannot consent and account of the arrangements for obtaining consent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</w:t>
            </w:r>
            <w:r>
              <w:rPr>
                <w:i/>
                <w:iCs/>
                <w:lang w:val="en-GB"/>
              </w:rPr>
              <w:t>(ICH 3.1.6, WHO 6.2.5.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7" w:name="__Fieldmark__569_1005541353"/>
            <w:bookmarkStart w:id="868" w:name="__Fieldmark__569_1005541353"/>
            <w:bookmarkEnd w:id="86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9" w:name="__Fieldmark__570_1005541353"/>
            <w:bookmarkStart w:id="870" w:name="__Fieldmark__570_1005541353"/>
            <w:bookmarkEnd w:id="87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71" w:name="__Fieldmark__571_1005541353"/>
            <w:bookmarkStart w:id="872" w:name="__Fieldmark__571_1005541353"/>
            <w:bookmarkEnd w:id="87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73" w:name="__Fieldmark__572_1005541353"/>
            <w:bookmarkStart w:id="874" w:name="__Fieldmark__572_1005541353"/>
            <w:bookmarkEnd w:id="87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8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and follow the established procedure to determine if the vulnerable subjects are protected in the consent process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</w:t>
            </w:r>
            <w:r>
              <w:rPr>
                <w:i/>
                <w:iCs/>
                <w:lang w:val="en-GB"/>
              </w:rPr>
              <w:t>(ICH 3.1.5)</w:t>
            </w:r>
            <w:r>
              <w:rPr>
                <w:lang w:val="en-GB"/>
              </w:rPr>
              <w:t xml:space="preserve">         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75" w:name="__Fieldmark__574_1005541353"/>
            <w:bookmarkStart w:id="876" w:name="__Fieldmark__574_1005541353"/>
            <w:bookmarkEnd w:id="87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77" w:name="__Fieldmark__575_1005541353"/>
            <w:bookmarkStart w:id="878" w:name="__Fieldmark__575_1005541353"/>
            <w:bookmarkEnd w:id="87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79" w:name="__Fieldmark__576_1005541353"/>
            <w:bookmarkStart w:id="880" w:name="__Fieldmark__576_1005541353"/>
            <w:bookmarkEnd w:id="88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1" w:name="__Fieldmark__577_1005541353"/>
            <w:bookmarkStart w:id="882" w:name="__Fieldmark__577_1005541353"/>
            <w:bookmarkEnd w:id="88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8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EC have and follow the established procedure in reviewing the consent process in emergency situation in research protoco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       </w:t>
            </w:r>
            <w:r>
              <w:rPr>
                <w:i/>
                <w:iCs/>
                <w:lang w:val="en-GB"/>
              </w:rPr>
              <w:t>(ICH 3.1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3" w:name="__Fieldmark__579_1005541353"/>
            <w:bookmarkStart w:id="884" w:name="__Fieldmark__579_1005541353"/>
            <w:bookmarkEnd w:id="88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5" w:name="__Fieldmark__580_1005541353"/>
            <w:bookmarkStart w:id="886" w:name="__Fieldmark__580_1005541353"/>
            <w:bookmarkEnd w:id="88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7" w:name="__Fieldmark__581_1005541353"/>
            <w:bookmarkStart w:id="888" w:name="__Fieldmark__581_1005541353"/>
            <w:bookmarkEnd w:id="88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9" w:name="__Fieldmark__582_1005541353"/>
            <w:bookmarkStart w:id="890" w:name="__Fieldmark__582_1005541353"/>
            <w:bookmarkEnd w:id="89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8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view the information assuring research participants that they will receive available information during the course of the research relevant to their participation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</w:t>
            </w:r>
            <w:r>
              <w:rPr>
                <w:i/>
                <w:iCs/>
                <w:lang w:val="en-GB"/>
              </w:rPr>
              <w:t>(WHO 6.2.5.4)</w:t>
            </w:r>
            <w:r>
              <w:rPr>
                <w:lang w:val="en-GB"/>
              </w:rPr>
              <w:t xml:space="preserve">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91" w:name="__Fieldmark__584_1005541353"/>
            <w:bookmarkStart w:id="892" w:name="__Fieldmark__584_1005541353"/>
            <w:bookmarkEnd w:id="89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93" w:name="__Fieldmark__585_1005541353"/>
            <w:bookmarkStart w:id="894" w:name="__Fieldmark__585_1005541353"/>
            <w:bookmarkEnd w:id="89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95" w:name="__Fieldmark__586_1005541353"/>
            <w:bookmarkStart w:id="896" w:name="__Fieldmark__586_1005541353"/>
            <w:bookmarkEnd w:id="89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97" w:name="__Fieldmark__587_1005541353"/>
            <w:bookmarkStart w:id="898" w:name="__Fieldmark__587_1005541353"/>
            <w:bookmarkEnd w:id="89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8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review the provisions made by researchers for receiving and responding to queries and complaints from participants or representatives during the course of the research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</w:t>
            </w:r>
            <w:r>
              <w:rPr>
                <w:i/>
                <w:iCs/>
                <w:lang w:val="en-GB"/>
              </w:rPr>
              <w:t>(WHO 6.2.5.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99" w:name="__Fieldmark__589_1005541353"/>
            <w:bookmarkStart w:id="900" w:name="__Fieldmark__589_1005541353"/>
            <w:bookmarkEnd w:id="90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01" w:name="__Fieldmark__590_1005541353"/>
            <w:bookmarkStart w:id="902" w:name="__Fieldmark__590_1005541353"/>
            <w:bookmarkEnd w:id="90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03" w:name="__Fieldmark__591_1005541353"/>
            <w:bookmarkStart w:id="904" w:name="__Fieldmark__591_1005541353"/>
            <w:bookmarkEnd w:id="90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05" w:name="__Fieldmark__592_1005541353"/>
            <w:bookmarkStart w:id="906" w:name="__Fieldmark__592_1005541353"/>
            <w:bookmarkEnd w:id="90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8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1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EC review the suitability of the investigators qualifications and experience for the proposed stud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</w:t>
            </w:r>
            <w:r>
              <w:rPr>
                <w:i/>
                <w:iCs/>
                <w:lang w:val="en-GB"/>
              </w:rPr>
              <w:t>(ICH 3.1.3, WHO 6.2.3.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07" w:name="__Fieldmark__594_1005541353"/>
            <w:bookmarkStart w:id="908" w:name="__Fieldmark__594_1005541353"/>
            <w:bookmarkEnd w:id="90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09" w:name="__Fieldmark__595_1005541353"/>
            <w:bookmarkStart w:id="910" w:name="__Fieldmark__595_1005541353"/>
            <w:bookmarkEnd w:id="91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11" w:name="__Fieldmark__596_1005541353"/>
            <w:bookmarkStart w:id="912" w:name="__Fieldmark__596_1005541353"/>
            <w:bookmarkEnd w:id="91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13" w:name="__Fieldmark__597_1005541353"/>
            <w:bookmarkStart w:id="914" w:name="__Fieldmark__597_1005541353"/>
            <w:bookmarkEnd w:id="91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8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review any plans to withdraw or withhold standard therapies for the purpose of the research and the justification for such action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</w:t>
            </w:r>
            <w:r>
              <w:rPr>
                <w:i/>
                <w:iCs/>
                <w:lang w:val="en-GB"/>
              </w:rPr>
              <w:t>(WHO 6.2.3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15" w:name="__Fieldmark__599_1005541353"/>
            <w:bookmarkStart w:id="916" w:name="__Fieldmark__599_1005541353"/>
            <w:bookmarkEnd w:id="91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17" w:name="__Fieldmark__600_1005541353"/>
            <w:bookmarkStart w:id="918" w:name="__Fieldmark__600_1005541353"/>
            <w:bookmarkEnd w:id="91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19" w:name="__Fieldmark__601_1005541353"/>
            <w:bookmarkStart w:id="920" w:name="__Fieldmark__601_1005541353"/>
            <w:bookmarkEnd w:id="92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21" w:name="__Fieldmark__602_1005541353"/>
            <w:bookmarkStart w:id="922" w:name="__Fieldmark__602_1005541353"/>
            <w:bookmarkEnd w:id="92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9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EC review the steps to be taken if research participants voluntarily withdraw during the course of the researc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 </w:t>
            </w:r>
            <w:r>
              <w:rPr>
                <w:i/>
                <w:iCs/>
                <w:lang w:val="en-GB"/>
              </w:rPr>
              <w:t>(WHO 6.2.3.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23" w:name="__Fieldmark__604_1005541353"/>
            <w:bookmarkStart w:id="924" w:name="__Fieldmark__604_1005541353"/>
            <w:bookmarkEnd w:id="92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25" w:name="__Fieldmark__605_1005541353"/>
            <w:bookmarkStart w:id="926" w:name="__Fieldmark__605_1005541353"/>
            <w:bookmarkEnd w:id="9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27" w:name="__Fieldmark__606_1005541353"/>
            <w:bookmarkStart w:id="928" w:name="__Fieldmark__606_1005541353"/>
            <w:bookmarkEnd w:id="9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29" w:name="__Fieldmark__607_1005541353"/>
            <w:bookmarkStart w:id="930" w:name="__Fieldmark__607_1005541353"/>
            <w:bookmarkEnd w:id="93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9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2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EC have and follow an established procedure in evaluating the protection of privacy and confidentiality of the research participants during and after the completion of the research                           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</w:t>
            </w:r>
            <w:r>
              <w:rPr>
                <w:i/>
                <w:iCs/>
                <w:lang w:val="en-GB"/>
              </w:rPr>
              <w:t>(WHO 6.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31" w:name="__Fieldmark__609_1005541353"/>
            <w:bookmarkStart w:id="932" w:name="__Fieldmark__609_1005541353"/>
            <w:bookmarkEnd w:id="93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33" w:name="__Fieldmark__610_1005541353"/>
            <w:bookmarkStart w:id="934" w:name="__Fieldmark__610_1005541353"/>
            <w:bookmarkEnd w:id="93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35" w:name="__Fieldmark__611_1005541353"/>
            <w:bookmarkStart w:id="936" w:name="__Fieldmark__611_1005541353"/>
            <w:bookmarkEnd w:id="93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37" w:name="__Fieldmark__612_1005541353"/>
            <w:bookmarkStart w:id="938" w:name="__Fieldmark__612_1005541353"/>
            <w:bookmarkEnd w:id="9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9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2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and follow established procedure to determine if the vulnerable subjects are properly protected </w:t>
            </w:r>
            <w:r>
              <w:rPr>
                <w:i/>
                <w:iCs/>
                <w:lang w:val="en-GB"/>
              </w:rPr>
              <w:t>(ICH 3.1.6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39" w:name="__Fieldmark__614_1005541353"/>
            <w:bookmarkStart w:id="940" w:name="__Fieldmark__614_1005541353"/>
            <w:bookmarkEnd w:id="94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41" w:name="__Fieldmark__615_1005541353"/>
            <w:bookmarkStart w:id="942" w:name="__Fieldmark__615_1005541353"/>
            <w:bookmarkEnd w:id="9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43" w:name="__Fieldmark__616_1005541353"/>
            <w:bookmarkStart w:id="944" w:name="__Fieldmark__616_1005541353"/>
            <w:bookmarkEnd w:id="94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45" w:name="__Fieldmark__617_1005541353"/>
            <w:bookmarkStart w:id="946" w:name="__Fieldmark__617_1005541353"/>
            <w:bookmarkEnd w:id="94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9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2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EC have and follow procedures of determining whether the method used to recruit the research subjects is acceptable or not                                      </w:t>
            </w:r>
            <w:r>
              <w:rPr>
                <w:i/>
                <w:iCs/>
                <w:lang w:val="en-GB"/>
              </w:rPr>
              <w:t>(WHO 6.2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47" w:name="__Fieldmark__619_1005541353"/>
            <w:bookmarkStart w:id="948" w:name="__Fieldmark__619_1005541353"/>
            <w:bookmarkEnd w:id="94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49" w:name="__Fieldmark__620_1005541353"/>
            <w:bookmarkStart w:id="950" w:name="__Fieldmark__620_1005541353"/>
            <w:bookmarkEnd w:id="95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51" w:name="__Fieldmark__621_1005541353"/>
            <w:bookmarkStart w:id="952" w:name="__Fieldmark__621_1005541353"/>
            <w:bookmarkEnd w:id="95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53" w:name="__Fieldmark__622_1005541353"/>
            <w:bookmarkStart w:id="954" w:name="__Fieldmark__622_1005541353"/>
            <w:bookmarkEnd w:id="95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9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2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view the description of the plan to make the study product available to research participants following the research if applicable          </w:t>
            </w:r>
            <w:r>
              <w:rPr>
                <w:i/>
                <w:iCs/>
                <w:lang w:val="en-GB"/>
              </w:rPr>
              <w:t>(WHO 6.2.3.8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55" w:name="__Fieldmark__624_1005541353"/>
            <w:bookmarkStart w:id="956" w:name="__Fieldmark__624_1005541353"/>
            <w:bookmarkEnd w:id="95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57" w:name="__Fieldmark__625_1005541353"/>
            <w:bookmarkStart w:id="958" w:name="__Fieldmark__625_1005541353"/>
            <w:bookmarkEnd w:id="95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59" w:name="__Fieldmark__626_1005541353"/>
            <w:bookmarkStart w:id="960" w:name="__Fieldmark__626_1005541353"/>
            <w:bookmarkEnd w:id="96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1" w:name="__Fieldmark__627_1005541353"/>
            <w:bookmarkStart w:id="962" w:name="__Fieldmark__627_1005541353"/>
            <w:bookmarkEnd w:id="96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9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2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and follow established procedure for evaluating the inclusion and exclusion criteria     </w:t>
            </w:r>
            <w:r>
              <w:rPr>
                <w:i/>
                <w:iCs/>
                <w:lang w:val="en-GB"/>
              </w:rPr>
              <w:t>(WHO 6.2.2.4, 6.2.2.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3" w:name="__Fieldmark__629_1005541353"/>
            <w:bookmarkStart w:id="964" w:name="__Fieldmark__629_1005541353"/>
            <w:bookmarkEnd w:id="96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5" w:name="__Fieldmark__630_1005541353"/>
            <w:bookmarkStart w:id="966" w:name="__Fieldmark__630_1005541353"/>
            <w:bookmarkEnd w:id="96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7" w:name="__Fieldmark__631_1005541353"/>
            <w:bookmarkStart w:id="968" w:name="__Fieldmark__631_1005541353"/>
            <w:bookmarkEnd w:id="96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9" w:name="__Fieldmark__632_1005541353"/>
            <w:bookmarkStart w:id="970" w:name="__Fieldmark__632_1005541353"/>
            <w:bookmarkEnd w:id="97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9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2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and follow established procedure for evaluating the characteristics of the population from which participants are drawn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</w:t>
            </w:r>
            <w:r>
              <w:rPr>
                <w:i/>
                <w:iCs/>
                <w:lang w:val="en-GB"/>
              </w:rPr>
              <w:t>(WHO 6.2.2.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71" w:name="__Fieldmark__634_1005541353"/>
            <w:bookmarkStart w:id="972" w:name="__Fieldmark__634_1005541353"/>
            <w:bookmarkEnd w:id="97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73" w:name="__Fieldmark__635_1005541353"/>
            <w:bookmarkStart w:id="974" w:name="__Fieldmark__635_1005541353"/>
            <w:bookmarkEnd w:id="97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75" w:name="__Fieldmark__636_1005541353"/>
            <w:bookmarkStart w:id="976" w:name="__Fieldmark__636_1005541353"/>
            <w:bookmarkEnd w:id="97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77" w:name="__Fieldmark__637_1005541353"/>
            <w:bookmarkStart w:id="978" w:name="__Fieldmark__637_1005541353"/>
            <w:bookmarkEnd w:id="97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9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2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EC have methods of ensuring that additional safe guards are included to protect the rights and welfare in research involving vulnerable population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</w:t>
            </w:r>
            <w:r>
              <w:rPr>
                <w:i/>
                <w:iCs/>
                <w:lang w:val="en-GB"/>
              </w:rPr>
              <w:t>(ICH 3.1.6, 3.1.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79" w:name="__Fieldmark__639_1005541353"/>
            <w:bookmarkStart w:id="980" w:name="__Fieldmark__639_1005541353"/>
            <w:bookmarkEnd w:id="98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81" w:name="__Fieldmark__640_1005541353"/>
            <w:bookmarkStart w:id="982" w:name="__Fieldmark__640_1005541353"/>
            <w:bookmarkEnd w:id="98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83" w:name="__Fieldmark__641_1005541353"/>
            <w:bookmarkStart w:id="984" w:name="__Fieldmark__641_1005541353"/>
            <w:bookmarkEnd w:id="98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85" w:name="__Fieldmark__642_1005541353"/>
            <w:bookmarkStart w:id="986" w:name="__Fieldmark__642_1005541353"/>
            <w:bookmarkEnd w:id="98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9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2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EC review payment for research participants to determine if it will unduly influence them to participate in researc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</w:t>
            </w:r>
            <w:r>
              <w:rPr>
                <w:i/>
                <w:iCs/>
                <w:lang w:val="en-GB"/>
              </w:rPr>
              <w:t>(ICH 3.1.8, WHO 6.3.2.1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87" w:name="__Fieldmark__644_1005541353"/>
            <w:bookmarkStart w:id="988" w:name="__Fieldmark__644_1005541353"/>
            <w:bookmarkEnd w:id="98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89" w:name="__Fieldmark__645_1005541353"/>
            <w:bookmarkStart w:id="990" w:name="__Fieldmark__645_1005541353"/>
            <w:bookmarkEnd w:id="99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91" w:name="__Fieldmark__646_1005541353"/>
            <w:bookmarkStart w:id="992" w:name="__Fieldmark__646_1005541353"/>
            <w:bookmarkEnd w:id="99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93" w:name="__Fieldmark__647_1005541353"/>
            <w:bookmarkStart w:id="994" w:name="__Fieldmark__647_1005541353"/>
            <w:bookmarkEnd w:id="99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9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2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EC review compensation for research participants to determine if it they adequately compensated for injury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</w:t>
            </w:r>
            <w:r>
              <w:rPr>
                <w:i/>
                <w:iCs/>
                <w:lang w:val="en-GB"/>
              </w:rPr>
              <w:t>(ICH 3.1.9, WHO 6.3.2.1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95" w:name="__Fieldmark__649_1005541353"/>
            <w:bookmarkStart w:id="996" w:name="__Fieldmark__649_1005541353"/>
            <w:bookmarkEnd w:id="99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97" w:name="__Fieldmark__650_1005541353"/>
            <w:bookmarkStart w:id="998" w:name="__Fieldmark__650_1005541353"/>
            <w:bookmarkEnd w:id="99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99" w:name="__Fieldmark__651_1005541353"/>
            <w:bookmarkStart w:id="1000" w:name="__Fieldmark__651_1005541353"/>
            <w:bookmarkEnd w:id="100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01" w:name="__Fieldmark__652_1005541353"/>
            <w:bookmarkStart w:id="1002" w:name="__Fieldmark__652_1005541353"/>
            <w:bookmarkEnd w:id="100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0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EC review the standard of care and other post trial benefits offered to participants                         </w:t>
            </w:r>
            <w:r>
              <w:rPr>
                <w:i/>
                <w:iCs/>
                <w:lang w:val="en-GB"/>
              </w:rPr>
              <w:t xml:space="preserve"> (WHO 6.3.2.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03" w:name="__Fieldmark__654_1005541353"/>
            <w:bookmarkStart w:id="1004" w:name="__Fieldmark__654_1005541353"/>
            <w:bookmarkEnd w:id="100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05" w:name="__Fieldmark__655_1005541353"/>
            <w:bookmarkStart w:id="1006" w:name="__Fieldmark__655_1005541353"/>
            <w:bookmarkEnd w:id="100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07" w:name="__Fieldmark__656_1005541353"/>
            <w:bookmarkStart w:id="1008" w:name="__Fieldmark__656_1005541353"/>
            <w:bookmarkEnd w:id="100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09" w:name="__Fieldmark__657_1005541353"/>
            <w:bookmarkStart w:id="1010" w:name="__Fieldmark__657_1005541353"/>
            <w:bookmarkEnd w:id="101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0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3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view the impact and relevance of research on the local community from which the research participants are drawn       </w:t>
            </w:r>
            <w:r>
              <w:rPr>
                <w:i/>
                <w:iCs/>
                <w:lang w:val="en-GB"/>
              </w:rPr>
              <w:t>(WHO 6.3.6.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11" w:name="__Fieldmark__659_1005541353"/>
            <w:bookmarkStart w:id="1012" w:name="__Fieldmark__659_1005541353"/>
            <w:bookmarkEnd w:id="101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13" w:name="__Fieldmark__660_1005541353"/>
            <w:bookmarkStart w:id="1014" w:name="__Fieldmark__660_1005541353"/>
            <w:bookmarkEnd w:id="101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15" w:name="__Fieldmark__661_1005541353"/>
            <w:bookmarkStart w:id="1016" w:name="__Fieldmark__661_1005541353"/>
            <w:bookmarkEnd w:id="101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17" w:name="__Fieldmark__662_1005541353"/>
            <w:bookmarkStart w:id="1018" w:name="__Fieldmark__662_1005541353"/>
            <w:bookmarkEnd w:id="101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0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3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view the steps taken to consult with the concerned communities during the course of the designing of the research                                </w:t>
            </w:r>
            <w:r>
              <w:rPr>
                <w:i/>
                <w:iCs/>
                <w:lang w:val="en-GB"/>
              </w:rPr>
              <w:t>(WHO 6.3.6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19" w:name="__Fieldmark__664_1005541353"/>
            <w:bookmarkStart w:id="1020" w:name="__Fieldmark__664_1005541353"/>
            <w:bookmarkEnd w:id="102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21" w:name="__Fieldmark__665_1005541353"/>
            <w:bookmarkStart w:id="1022" w:name="__Fieldmark__665_1005541353"/>
            <w:bookmarkEnd w:id="102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23" w:name="__Fieldmark__666_1005541353"/>
            <w:bookmarkStart w:id="1024" w:name="__Fieldmark__666_1005541353"/>
            <w:bookmarkEnd w:id="102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25" w:name="__Fieldmark__667_1005541353"/>
            <w:bookmarkStart w:id="1026" w:name="__Fieldmark__667_1005541353"/>
            <w:bookmarkEnd w:id="10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0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3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EC review the influence of the community on the consent of individual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 </w:t>
            </w:r>
            <w:r>
              <w:rPr>
                <w:i/>
                <w:iCs/>
                <w:lang w:val="en-GB"/>
              </w:rPr>
              <w:t>(WHO 6.3.6.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27" w:name="__Fieldmark__669_1005541353"/>
            <w:bookmarkStart w:id="1028" w:name="__Fieldmark__669_1005541353"/>
            <w:bookmarkEnd w:id="10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29" w:name="__Fieldmark__670_1005541353"/>
            <w:bookmarkStart w:id="1030" w:name="__Fieldmark__670_1005541353"/>
            <w:bookmarkEnd w:id="103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31" w:name="__Fieldmark__671_1005541353"/>
            <w:bookmarkStart w:id="1032" w:name="__Fieldmark__671_1005541353"/>
            <w:bookmarkEnd w:id="103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33" w:name="__Fieldmark__672_1005541353"/>
            <w:bookmarkStart w:id="1034" w:name="__Fieldmark__672_1005541353"/>
            <w:bookmarkEnd w:id="103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0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3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view proposed community consultation during the course of the research                                </w:t>
            </w:r>
            <w:r>
              <w:rPr>
                <w:i/>
                <w:iCs/>
                <w:lang w:val="en-GB"/>
              </w:rPr>
              <w:t>(WHO 6.3.6.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35" w:name="__Fieldmark__674_1005541353"/>
            <w:bookmarkStart w:id="1036" w:name="__Fieldmark__674_1005541353"/>
            <w:bookmarkEnd w:id="103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37" w:name="__Fieldmark__675_1005541353"/>
            <w:bookmarkStart w:id="1038" w:name="__Fieldmark__675_1005541353"/>
            <w:bookmarkEnd w:id="10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39" w:name="__Fieldmark__676_1005541353"/>
            <w:bookmarkStart w:id="1040" w:name="__Fieldmark__676_1005541353"/>
            <w:bookmarkEnd w:id="104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41" w:name="__Fieldmark__677_1005541353"/>
            <w:bookmarkStart w:id="1042" w:name="__Fieldmark__677_1005541353"/>
            <w:bookmarkEnd w:id="10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0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view the extent to which research contributes to capacity building within the community          </w:t>
            </w:r>
            <w:r>
              <w:rPr>
                <w:i/>
                <w:iCs/>
                <w:lang w:val="en-GB"/>
              </w:rPr>
              <w:t>(WHO 6.3.6.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43" w:name="__Fieldmark__679_1005541353"/>
            <w:bookmarkStart w:id="1044" w:name="__Fieldmark__679_1005541353"/>
            <w:bookmarkEnd w:id="104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45" w:name="__Fieldmark__680_1005541353"/>
            <w:bookmarkStart w:id="1046" w:name="__Fieldmark__680_1005541353"/>
            <w:bookmarkEnd w:id="104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47" w:name="__Fieldmark__681_1005541353"/>
            <w:bookmarkStart w:id="1048" w:name="__Fieldmark__681_1005541353"/>
            <w:bookmarkEnd w:id="104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49" w:name="__Fieldmark__682_1005541353"/>
            <w:bookmarkStart w:id="1050" w:name="__Fieldmark__682_1005541353"/>
            <w:bookmarkEnd w:id="105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0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3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view a description of the availability and affordability of any successful study product to the concerned communities following the researc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 </w:t>
            </w:r>
            <w:r>
              <w:rPr>
                <w:i/>
                <w:iCs/>
                <w:lang w:val="en-GB"/>
              </w:rPr>
              <w:t>(WHO 6.3.6.6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51" w:name="__Fieldmark__684_1005541353"/>
            <w:bookmarkStart w:id="1052" w:name="__Fieldmark__684_1005541353"/>
            <w:bookmarkEnd w:id="105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53" w:name="__Fieldmark__685_1005541353"/>
            <w:bookmarkStart w:id="1054" w:name="__Fieldmark__685_1005541353"/>
            <w:bookmarkEnd w:id="105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55" w:name="__Fieldmark__686_1005541353"/>
            <w:bookmarkStart w:id="1056" w:name="__Fieldmark__686_1005541353"/>
            <w:bookmarkEnd w:id="105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57" w:name="__Fieldmark__687_1005541353"/>
            <w:bookmarkStart w:id="1058" w:name="__Fieldmark__687_1005541353"/>
            <w:bookmarkEnd w:id="105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0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.3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  <w:lang w:eastAsia="en-US"/>
              </w:rPr>
            </w:pPr>
            <w:r>
              <w:rPr>
                <w:color w:val="000000"/>
                <w:szCs w:val="32"/>
              </w:rPr>
              <w:t xml:space="preserve">Does the EC review the rights to give subjects additional information when </w:t>
            </w:r>
            <w:r>
              <w:rPr>
                <w:rFonts w:eastAsia="Times New Roman"/>
                <w:szCs w:val="22"/>
                <w:lang w:eastAsia="en-US"/>
              </w:rPr>
              <w:t xml:space="preserve">the additional information would add meaningfully to the protection of the rights, safety and/or well-being of the subjects                            </w:t>
            </w:r>
            <w:r>
              <w:rPr>
                <w:i/>
                <w:iCs/>
                <w:lang w:val="en-GB"/>
              </w:rPr>
              <w:t>(WHO 6.2.5.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59" w:name="__Fieldmark__689_1005541353"/>
            <w:bookmarkStart w:id="1060" w:name="__Fieldmark__689_1005541353"/>
            <w:bookmarkEnd w:id="106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61" w:name="__Fieldmark__690_1005541353"/>
            <w:bookmarkStart w:id="1062" w:name="__Fieldmark__690_1005541353"/>
            <w:bookmarkEnd w:id="106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63" w:name="__Fieldmark__691_1005541353"/>
            <w:bookmarkStart w:id="1064" w:name="__Fieldmark__691_1005541353"/>
            <w:bookmarkEnd w:id="106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65" w:name="__Fieldmark__692_1005541353"/>
            <w:bookmarkStart w:id="1066" w:name="__Fieldmark__692_1005541353"/>
            <w:bookmarkEnd w:id="106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0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C3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FTER  PROTOCOL APPROV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C to document and follow procedures of reviews of amendments, continuing, SAE reports 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EC have continuing review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</w:t>
            </w:r>
            <w:r>
              <w:rPr>
                <w:i/>
                <w:iCs/>
                <w:lang w:val="en-GB"/>
              </w:rPr>
              <w:t xml:space="preserve">(ICH 3.1.4, 3.3.3, WHO 9)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67" w:name="__Fieldmark__694_1005541353"/>
            <w:bookmarkStart w:id="1068" w:name="__Fieldmark__694_1005541353"/>
            <w:bookmarkEnd w:id="106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69" w:name="__Fieldmark__695_1005541353"/>
            <w:bookmarkStart w:id="1070" w:name="__Fieldmark__695_1005541353"/>
            <w:bookmarkEnd w:id="107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71" w:name="__Fieldmark__696_1005541353"/>
            <w:bookmarkStart w:id="1072" w:name="__Fieldmark__696_1005541353"/>
            <w:bookmarkEnd w:id="107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73" w:name="__Fieldmark__697_1005541353"/>
            <w:bookmarkStart w:id="1074" w:name="__Fieldmark__697_1005541353"/>
            <w:bookmarkEnd w:id="107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0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and follow an established procedure for determining the frequency of continuing review </w:t>
            </w:r>
            <w:r>
              <w:rPr>
                <w:i/>
                <w:iCs/>
                <w:lang w:val="en-GB"/>
              </w:rPr>
              <w:t>(ICH 3.1.4,  WHO 9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75" w:name="__Fieldmark__699_1005541353"/>
            <w:bookmarkStart w:id="1076" w:name="__Fieldmark__699_1005541353"/>
            <w:bookmarkEnd w:id="107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77" w:name="__Fieldmark__700_1005541353"/>
            <w:bookmarkStart w:id="1078" w:name="__Fieldmark__700_1005541353"/>
            <w:bookmarkEnd w:id="107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79" w:name="__Fieldmark__701_1005541353"/>
            <w:bookmarkStart w:id="1080" w:name="__Fieldmark__701_1005541353"/>
            <w:bookmarkEnd w:id="108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81" w:name="__Fieldmark__702_1005541353"/>
            <w:bookmarkStart w:id="1082" w:name="__Fieldmark__702_1005541353"/>
            <w:bookmarkEnd w:id="108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and follow an established procedure for handling modification (amendments) of research protocol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</w:t>
            </w:r>
            <w:r>
              <w:rPr>
                <w:i/>
                <w:iCs/>
                <w:lang w:val="en-GB"/>
              </w:rPr>
              <w:t>(ICH 3.2.7,  WHO 9.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83" w:name="__Fieldmark__704_1005541353"/>
            <w:bookmarkStart w:id="1084" w:name="__Fieldmark__704_1005541353"/>
            <w:bookmarkEnd w:id="108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85" w:name="__Fieldmark__705_1005541353"/>
            <w:bookmarkStart w:id="1086" w:name="__Fieldmark__705_1005541353"/>
            <w:bookmarkEnd w:id="108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87" w:name="__Fieldmark__706_1005541353"/>
            <w:bookmarkStart w:id="1088" w:name="__Fieldmark__706_1005541353"/>
            <w:bookmarkEnd w:id="108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89" w:name="__Fieldmark__707_1005541353"/>
            <w:bookmarkStart w:id="1090" w:name="__Fieldmark__707_1005541353"/>
            <w:bookmarkEnd w:id="109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documents required for continuous review and is this list made available to investigator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91" w:name="__Fieldmark__709_1005541353"/>
            <w:bookmarkStart w:id="1092" w:name="__Fieldmark__709_1005541353"/>
            <w:bookmarkEnd w:id="109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93" w:name="__Fieldmark__710_1005541353"/>
            <w:bookmarkStart w:id="1094" w:name="__Fieldmark__710_1005541353"/>
            <w:bookmarkEnd w:id="109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95" w:name="__Fieldmark__711_1005541353"/>
            <w:bookmarkStart w:id="1096" w:name="__Fieldmark__711_1005541353"/>
            <w:bookmarkEnd w:id="109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97" w:name="__Fieldmark__712_1005541353"/>
            <w:bookmarkStart w:id="1098" w:name="__Fieldmark__712_1005541353"/>
            <w:bookmarkEnd w:id="109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consider the submitted relevant information and documents in its continuing review.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</w:t>
            </w:r>
            <w:r>
              <w:rPr>
                <w:i/>
                <w:iCs/>
                <w:lang w:val="en-GB"/>
              </w:rPr>
              <w:t>(WHO 9.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99" w:name="__Fieldmark__714_1005541353"/>
            <w:bookmarkStart w:id="1100" w:name="__Fieldmark__714_1005541353"/>
            <w:bookmarkEnd w:id="110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01" w:name="__Fieldmark__715_1005541353"/>
            <w:bookmarkStart w:id="1102" w:name="__Fieldmark__715_1005541353"/>
            <w:bookmarkEnd w:id="110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03" w:name="__Fieldmark__716_1005541353"/>
            <w:bookmarkStart w:id="1104" w:name="__Fieldmark__716_1005541353"/>
            <w:bookmarkEnd w:id="110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05" w:name="__Fieldmark__717_1005541353"/>
            <w:bookmarkStart w:id="1106" w:name="__Fieldmark__717_1005541353"/>
            <w:bookmarkEnd w:id="110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.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and follow an established procedure to notify investigators when it will conduct a continuing review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</w:t>
            </w:r>
            <w:r>
              <w:rPr>
                <w:i/>
                <w:iCs/>
                <w:lang w:val="en-GB"/>
              </w:rPr>
              <w:t>(ICH 3.1.4,  WHO 9.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07" w:name="__Fieldmark__719_1005541353"/>
            <w:bookmarkStart w:id="1108" w:name="__Fieldmark__719_1005541353"/>
            <w:bookmarkEnd w:id="110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09" w:name="__Fieldmark__720_1005541353"/>
            <w:bookmarkStart w:id="1110" w:name="__Fieldmark__720_1005541353"/>
            <w:bookmarkEnd w:id="111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11" w:name="__Fieldmark__721_1005541353"/>
            <w:bookmarkStart w:id="1112" w:name="__Fieldmark__721_1005541353"/>
            <w:bookmarkEnd w:id="111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13" w:name="__Fieldmark__722_1005541353"/>
            <w:bookmarkStart w:id="1114" w:name="__Fieldmark__722_1005541353"/>
            <w:bookmarkEnd w:id="111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.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ERC have and follows policies and procedures for suspending or terminating previously approved research if need be based on findings in monitoring or continuing review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</w:t>
            </w:r>
            <w:r>
              <w:rPr>
                <w:i/>
                <w:iCs/>
                <w:lang w:val="en-GB"/>
              </w:rPr>
              <w:t>(WHO 9.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15" w:name="__Fieldmark__724_1005541353"/>
            <w:bookmarkStart w:id="1116" w:name="__Fieldmark__724_1005541353"/>
            <w:bookmarkEnd w:id="111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17" w:name="__Fieldmark__725_1005541353"/>
            <w:bookmarkStart w:id="1118" w:name="__Fieldmark__725_1005541353"/>
            <w:bookmarkEnd w:id="111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19" w:name="__Fieldmark__726_1005541353"/>
            <w:bookmarkStart w:id="1120" w:name="__Fieldmark__726_1005541353"/>
            <w:bookmarkEnd w:id="112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21" w:name="__Fieldmark__727_1005541353"/>
            <w:bookmarkStart w:id="1122" w:name="__Fieldmark__727_1005541353"/>
            <w:bookmarkEnd w:id="112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3.8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quire the investigator to notify the EC in writing of the reasons and a summary of the research results when applicant prematurely suspend or terminate the study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</w:t>
            </w:r>
            <w:r>
              <w:rPr>
                <w:i/>
                <w:iCs/>
                <w:lang w:val="en-GB"/>
              </w:rPr>
              <w:t>(WHO 9.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23" w:name="__Fieldmark__729_1005541353"/>
            <w:bookmarkStart w:id="1124" w:name="__Fieldmark__729_1005541353"/>
            <w:bookmarkEnd w:id="112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25" w:name="__Fieldmark__730_1005541353"/>
            <w:bookmarkStart w:id="1126" w:name="__Fieldmark__730_1005541353"/>
            <w:bookmarkEnd w:id="11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27" w:name="__Fieldmark__731_1005541353"/>
            <w:bookmarkStart w:id="1128" w:name="__Fieldmark__731_1005541353"/>
            <w:bookmarkEnd w:id="11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29" w:name="__Fieldmark__732_1005541353"/>
            <w:bookmarkStart w:id="1130" w:name="__Fieldmark__732_1005541353"/>
            <w:bookmarkEnd w:id="113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.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EC do a follow up review when a serious and unexpected adverse events occur as a result of the conduct of the study or study (test) product and necessary steps need to be instituted to protect participant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    </w:t>
            </w:r>
            <w:r>
              <w:rPr>
                <w:i/>
                <w:iCs/>
                <w:lang w:val="en-GB"/>
              </w:rPr>
              <w:t>(WHO 9.3b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31" w:name="__Fieldmark__734_1005541353"/>
            <w:bookmarkStart w:id="1132" w:name="__Fieldmark__734_1005541353"/>
            <w:bookmarkEnd w:id="113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33" w:name="__Fieldmark__735_1005541353"/>
            <w:bookmarkStart w:id="1134" w:name="__Fieldmark__735_1005541353"/>
            <w:bookmarkEnd w:id="113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35" w:name="__Fieldmark__736_1005541353"/>
            <w:bookmarkStart w:id="1136" w:name="__Fieldmark__736_1005541353"/>
            <w:bookmarkEnd w:id="113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37" w:name="__Fieldmark__737_1005541353"/>
            <w:bookmarkStart w:id="1138" w:name="__Fieldmark__737_1005541353"/>
            <w:bookmarkEnd w:id="11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.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Schoolbook" w:hAnsi="CenturySchoolbook" w:cs="CenturySchoolbook"/>
                <w:sz w:val="22"/>
                <w:szCs w:val="22"/>
              </w:rPr>
            </w:pPr>
            <w:r>
              <w:rPr>
                <w:szCs w:val="22"/>
              </w:rPr>
              <w:t>Does the EC specify that no deviations from, or changes of, the protocol should be initiated without prior written IRB/IEC approval/favourable opinion of an appropriate amendment</w:t>
            </w:r>
            <w:r>
              <w:rPr>
                <w:rFonts w:cs="CenturySchoolbook" w:ascii="CenturySchoolbook" w:hAnsi="CenturySchoolbook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enturySchoolbook" w:cs="CenturySchoolbook" w:ascii="CenturySchoolbook" w:hAnsi="CenturySchoolbook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enturySchoolbook" w:ascii="CenturySchoolbook" w:hAnsi="CenturySchoolbook"/>
                <w:i/>
                <w:iCs/>
                <w:sz w:val="22"/>
                <w:szCs w:val="22"/>
              </w:rPr>
              <w:t>(ICH 3.3.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39" w:name="__Fieldmark__739_1005541353"/>
            <w:bookmarkStart w:id="1140" w:name="__Fieldmark__739_1005541353"/>
            <w:bookmarkEnd w:id="114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41" w:name="__Fieldmark__740_1005541353"/>
            <w:bookmarkStart w:id="1142" w:name="__Fieldmark__740_1005541353"/>
            <w:bookmarkEnd w:id="11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43" w:name="__Fieldmark__741_1005541353"/>
            <w:bookmarkStart w:id="1144" w:name="__Fieldmark__741_1005541353"/>
            <w:bookmarkEnd w:id="114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45" w:name="__Fieldmark__742_1005541353"/>
            <w:bookmarkStart w:id="1146" w:name="__Fieldmark__742_1005541353"/>
            <w:bookmarkEnd w:id="114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.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2"/>
              </w:rPr>
            </w:pPr>
            <w:r>
              <w:rPr>
                <w:szCs w:val="22"/>
              </w:rPr>
              <w:t xml:space="preserve">Does the EC specify that the investigator should promptly report to the IRB/IEC any deviations from, or changes of, the protocol to eliminate immediate hazards to the trial subjects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lang w:val="en-GB"/>
              </w:rPr>
            </w:pPr>
            <w:r>
              <w:rPr>
                <w:rFonts w:eastAsia="Times New Roman"/>
                <w:szCs w:val="22"/>
              </w:rPr>
              <w:t xml:space="preserve">                             </w:t>
            </w:r>
            <w:r>
              <w:rPr>
                <w:i/>
                <w:iCs/>
                <w:lang w:val="en-GB"/>
              </w:rPr>
              <w:t>(ICH 3.3.8,  WHO 9.3c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47" w:name="__Fieldmark__744_1005541353"/>
            <w:bookmarkStart w:id="1148" w:name="__Fieldmark__744_1005541353"/>
            <w:bookmarkEnd w:id="114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49" w:name="__Fieldmark__745_1005541353"/>
            <w:bookmarkStart w:id="1150" w:name="__Fieldmark__745_1005541353"/>
            <w:bookmarkEnd w:id="115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51" w:name="__Fieldmark__746_1005541353"/>
            <w:bookmarkStart w:id="1152" w:name="__Fieldmark__746_1005541353"/>
            <w:bookmarkEnd w:id="115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53" w:name="__Fieldmark__747_1005541353"/>
            <w:bookmarkStart w:id="1154" w:name="__Fieldmark__747_1005541353"/>
            <w:bookmarkEnd w:id="115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.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2"/>
              </w:rPr>
            </w:pPr>
            <w:r>
              <w:rPr>
                <w:szCs w:val="22"/>
              </w:rPr>
              <w:t>Does the EC specify that the investigator should promptly report to the IRB/IEC changes increasing the risk to subjects and/or affecting significantly the conduct of the tri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Cs w:val="22"/>
                <w:lang w:val="en-GB"/>
              </w:rPr>
            </w:pPr>
            <w:r>
              <w:rPr>
                <w:rFonts w:eastAsia="Times New Roman"/>
                <w:szCs w:val="22"/>
              </w:rPr>
              <w:t xml:space="preserve">                               </w:t>
            </w:r>
            <w:r>
              <w:rPr>
                <w:i/>
                <w:iCs/>
                <w:szCs w:val="22"/>
              </w:rPr>
              <w:t>(</w:t>
            </w:r>
            <w:r>
              <w:rPr>
                <w:i/>
                <w:iCs/>
                <w:lang w:val="en-GB"/>
              </w:rPr>
              <w:t>ICH 3.3.8,  WHO 9.3c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55" w:name="__Fieldmark__749_1005541353"/>
            <w:bookmarkStart w:id="1156" w:name="__Fieldmark__749_1005541353"/>
            <w:bookmarkEnd w:id="115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57" w:name="__Fieldmark__750_1005541353"/>
            <w:bookmarkStart w:id="1158" w:name="__Fieldmark__750_1005541353"/>
            <w:bookmarkEnd w:id="115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59" w:name="__Fieldmark__751_1005541353"/>
            <w:bookmarkStart w:id="1160" w:name="__Fieldmark__751_1005541353"/>
            <w:bookmarkEnd w:id="116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61" w:name="__Fieldmark__752_1005541353"/>
            <w:bookmarkStart w:id="1162" w:name="__Fieldmark__752_1005541353"/>
            <w:bookmarkEnd w:id="116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.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es the EC specify that the investigator should promptly report to the IRB/IEC all</w:t>
            </w:r>
            <w:r>
              <w:rPr>
                <w:rFonts w:cs="CenturySchoolbook" w:ascii="CenturySchoolbook" w:hAnsi="CenturySchoolbook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adverse drug reactions (ADRs) that are both serious and unexpected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           </w:t>
            </w:r>
            <w:r>
              <w:rPr>
                <w:i/>
                <w:iCs/>
                <w:lang w:val="en-GB"/>
              </w:rPr>
              <w:t>(ICH 3.3.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63" w:name="__Fieldmark__754_1005541353"/>
            <w:bookmarkStart w:id="1164" w:name="__Fieldmark__754_1005541353"/>
            <w:bookmarkEnd w:id="116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65" w:name="__Fieldmark__755_1005541353"/>
            <w:bookmarkStart w:id="1166" w:name="__Fieldmark__755_1005541353"/>
            <w:bookmarkEnd w:id="116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67" w:name="__Fieldmark__756_1005541353"/>
            <w:bookmarkStart w:id="1168" w:name="__Fieldmark__756_1005541353"/>
            <w:bookmarkEnd w:id="116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69" w:name="__Fieldmark__757_1005541353"/>
            <w:bookmarkStart w:id="1170" w:name="__Fieldmark__757_1005541353"/>
            <w:bookmarkEnd w:id="117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.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2"/>
              </w:rPr>
            </w:pPr>
            <w:r>
              <w:rPr>
                <w:szCs w:val="22"/>
              </w:rPr>
              <w:t xml:space="preserve">Does the EC specify that the investigator should promptly report to the IRB/IEC any new information that may affect adversely the safety of the subjects or the conduct of the trial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2"/>
                <w:lang w:val="en-GB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            </w:t>
            </w:r>
            <w:r>
              <w:rPr>
                <w:i/>
                <w:iCs/>
                <w:lang w:val="en-GB"/>
              </w:rPr>
              <w:t>(ICH 3.3.8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71" w:name="__Fieldmark__759_1005541353"/>
            <w:bookmarkStart w:id="1172" w:name="__Fieldmark__759_1005541353"/>
            <w:bookmarkEnd w:id="117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73" w:name="__Fieldmark__760_1005541353"/>
            <w:bookmarkStart w:id="1174" w:name="__Fieldmark__760_1005541353"/>
            <w:bookmarkEnd w:id="117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75" w:name="__Fieldmark__761_1005541353"/>
            <w:bookmarkStart w:id="1176" w:name="__Fieldmark__761_1005541353"/>
            <w:bookmarkEnd w:id="117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77" w:name="__Fieldmark__762_1005541353"/>
            <w:bookmarkStart w:id="1178" w:name="__Fieldmark__762_1005541353"/>
            <w:bookmarkEnd w:id="117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.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EC require the applicant to notify the EC the time of completion of a stud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       </w:t>
            </w:r>
            <w:r>
              <w:rPr>
                <w:i/>
                <w:iCs/>
                <w:lang w:val="en-GB"/>
              </w:rPr>
              <w:t>(WHO 9.6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79" w:name="__Fieldmark__764_1005541353"/>
            <w:bookmarkStart w:id="1180" w:name="__Fieldmark__764_1005541353"/>
            <w:bookmarkEnd w:id="118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81" w:name="__Fieldmark__765_1005541353"/>
            <w:bookmarkStart w:id="1182" w:name="__Fieldmark__765_1005541353"/>
            <w:bookmarkEnd w:id="118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83" w:name="__Fieldmark__766_1005541353"/>
            <w:bookmarkStart w:id="1184" w:name="__Fieldmark__766_1005541353"/>
            <w:bookmarkEnd w:id="118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85" w:name="__Fieldmark__767_1005541353"/>
            <w:bookmarkStart w:id="1186" w:name="__Fieldmark__767_1005541353"/>
            <w:bookmarkEnd w:id="118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.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quire the applicant to submit in writing at the completion of the study a final report describing how the study was conducted and a summary of the study results                             </w:t>
            </w:r>
            <w:r>
              <w:rPr>
                <w:i/>
                <w:iCs/>
                <w:lang w:val="en-GB"/>
              </w:rPr>
              <w:t xml:space="preserve"> (WHO 9.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87" w:name="__Fieldmark__769_1005541353"/>
            <w:bookmarkStart w:id="1188" w:name="__Fieldmark__769_1005541353"/>
            <w:bookmarkEnd w:id="118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89" w:name="__Fieldmark__770_1005541353"/>
            <w:bookmarkStart w:id="1190" w:name="__Fieldmark__770_1005541353"/>
            <w:bookmarkEnd w:id="119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91" w:name="__Fieldmark__771_1005541353"/>
            <w:bookmarkStart w:id="1192" w:name="__Fieldmark__771_1005541353"/>
            <w:bookmarkEnd w:id="119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93" w:name="__Fieldmark__772_1005541353"/>
            <w:bookmarkStart w:id="1194" w:name="__Fieldmark__772_1005541353"/>
            <w:bookmarkEnd w:id="119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C4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COMPLETENESS OF IEC/IRB MEETING MINUT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inutes should be a complete record  and reflect actions taken during the meeting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4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cord and keep minutes of its meeting                </w:t>
            </w:r>
            <w:r>
              <w:rPr>
                <w:i/>
                <w:iCs/>
                <w:szCs w:val="22"/>
              </w:rPr>
              <w:t>(</w:t>
            </w:r>
            <w:r>
              <w:rPr>
                <w:i/>
                <w:iCs/>
                <w:lang w:val="en-GB"/>
              </w:rPr>
              <w:t>ICH 3.2.2,  WHO 6.1.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95" w:name="__Fieldmark__774_1005541353"/>
            <w:bookmarkStart w:id="1196" w:name="__Fieldmark__774_1005541353"/>
            <w:bookmarkEnd w:id="119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97" w:name="__Fieldmark__775_1005541353"/>
            <w:bookmarkStart w:id="1198" w:name="__Fieldmark__775_1005541353"/>
            <w:bookmarkEnd w:id="119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99" w:name="__Fieldmark__776_1005541353"/>
            <w:bookmarkStart w:id="1200" w:name="__Fieldmark__776_1005541353"/>
            <w:bookmarkEnd w:id="120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01" w:name="__Fieldmark__777_1005541353"/>
            <w:bookmarkStart w:id="1202" w:name="__Fieldmark__777_1005541353"/>
            <w:bookmarkEnd w:id="120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4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record in its minute members present for each meeting, members voted and all the actions that took place during the meeting                              </w:t>
            </w:r>
            <w:r>
              <w:rPr>
                <w:i/>
                <w:iCs/>
                <w:szCs w:val="22"/>
              </w:rPr>
              <w:t>(</w:t>
            </w:r>
            <w:r>
              <w:rPr>
                <w:i/>
                <w:iCs/>
                <w:lang w:val="en-GB"/>
              </w:rPr>
              <w:t>ICH 3.1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03" w:name="__Fieldmark__779_1005541353"/>
            <w:bookmarkStart w:id="1204" w:name="__Fieldmark__779_1005541353"/>
            <w:bookmarkEnd w:id="120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05" w:name="__Fieldmark__780_1005541353"/>
            <w:bookmarkStart w:id="1206" w:name="__Fieldmark__780_1005541353"/>
            <w:bookmarkEnd w:id="120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07" w:name="__Fieldmark__781_1005541353"/>
            <w:bookmarkStart w:id="1208" w:name="__Fieldmark__781_1005541353"/>
            <w:bookmarkEnd w:id="120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09" w:name="__Fieldmark__782_1005541353"/>
            <w:bookmarkStart w:id="1210" w:name="__Fieldmark__782_1005541353"/>
            <w:bookmarkEnd w:id="121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4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minutes record protocols and documents reviewed, the dates of approval, modifications required prior to its approval or disapproval and termination/suspension of any prior approval                </w:t>
            </w:r>
            <w:r>
              <w:rPr>
                <w:i/>
                <w:iCs/>
                <w:szCs w:val="22"/>
              </w:rPr>
              <w:t>(</w:t>
            </w:r>
            <w:r>
              <w:rPr>
                <w:i/>
                <w:iCs/>
                <w:lang w:val="en-GB"/>
              </w:rPr>
              <w:t>ICH 3.1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11" w:name="__Fieldmark__784_1005541353"/>
            <w:bookmarkStart w:id="1212" w:name="__Fieldmark__784_1005541353"/>
            <w:bookmarkEnd w:id="121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13" w:name="__Fieldmark__785_1005541353"/>
            <w:bookmarkStart w:id="1214" w:name="__Fieldmark__785_1005541353"/>
            <w:bookmarkEnd w:id="121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15" w:name="__Fieldmark__786_1005541353"/>
            <w:bookmarkStart w:id="1216" w:name="__Fieldmark__786_1005541353"/>
            <w:bookmarkEnd w:id="121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17" w:name="__Fieldmark__787_1005541353"/>
            <w:bookmarkStart w:id="1218" w:name="__Fieldmark__787_1005541353"/>
            <w:bookmarkEnd w:id="121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4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 xml:space="preserve">Does the EC have an approval procedure for its minutes                        </w:t>
            </w:r>
            <w:r>
              <w:rPr>
                <w:i/>
                <w:iCs/>
                <w:szCs w:val="22"/>
              </w:rPr>
              <w:t>(</w:t>
            </w:r>
            <w:r>
              <w:rPr>
                <w:i/>
                <w:iCs/>
                <w:lang w:val="en-GB"/>
              </w:rPr>
              <w:t>WHO 6.1.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19" w:name="__Fieldmark__789_1005541353"/>
            <w:bookmarkStart w:id="1220" w:name="__Fieldmark__789_1005541353"/>
            <w:bookmarkEnd w:id="122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21" w:name="__Fieldmark__790_1005541353"/>
            <w:bookmarkStart w:id="1222" w:name="__Fieldmark__790_1005541353"/>
            <w:bookmarkEnd w:id="122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23" w:name="__Fieldmark__791_1005541353"/>
            <w:bookmarkStart w:id="1224" w:name="__Fieldmark__791_1005541353"/>
            <w:bookmarkEnd w:id="122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25" w:name="__Fieldmark__792_1005541353"/>
            <w:bookmarkStart w:id="1226" w:name="__Fieldmark__792_1005541353"/>
            <w:bookmarkEnd w:id="12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C5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CISION MAKING PROC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C should have a procedure for decision making and members should participate in the process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5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e decisions only made in meetings where a quorum is presen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</w:t>
            </w:r>
            <w:r>
              <w:rPr>
                <w:i/>
                <w:iCs/>
                <w:szCs w:val="22"/>
              </w:rPr>
              <w:t>(</w:t>
            </w:r>
            <w:r>
              <w:rPr>
                <w:i/>
                <w:iCs/>
                <w:lang w:val="en-GB"/>
              </w:rPr>
              <w:t>ICH 3.2.3, WHO 7.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27" w:name="__Fieldmark__794_1005541353"/>
            <w:bookmarkStart w:id="1228" w:name="__Fieldmark__794_1005541353"/>
            <w:bookmarkEnd w:id="12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29" w:name="__Fieldmark__795_1005541353"/>
            <w:bookmarkStart w:id="1230" w:name="__Fieldmark__795_1005541353"/>
            <w:bookmarkEnd w:id="123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31" w:name="__Fieldmark__796_1005541353"/>
            <w:bookmarkStart w:id="1232" w:name="__Fieldmark__796_1005541353"/>
            <w:bookmarkEnd w:id="123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33" w:name="__Fieldmark__797_1005541353"/>
            <w:bookmarkStart w:id="1234" w:name="__Fieldmark__797_1005541353"/>
            <w:bookmarkEnd w:id="123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>
          <w:trHeight w:val="9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5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eastAsia="en-US"/>
              </w:rPr>
              <w:t xml:space="preserve">Does EC ensure that only members who participate in the review should participate in the decision       </w:t>
            </w:r>
            <w:r>
              <w:rPr>
                <w:i/>
                <w:iCs/>
                <w:szCs w:val="22"/>
              </w:rPr>
              <w:t>(</w:t>
            </w:r>
            <w:r>
              <w:rPr>
                <w:i/>
                <w:iCs/>
                <w:lang w:val="en-GB"/>
              </w:rPr>
              <w:t>ICH 3.2.4,  WHO 7.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35" w:name="__Fieldmark__799_1005541353"/>
            <w:bookmarkStart w:id="1236" w:name="__Fieldmark__799_1005541353"/>
            <w:bookmarkEnd w:id="123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37" w:name="__Fieldmark__800_1005541353"/>
            <w:bookmarkStart w:id="1238" w:name="__Fieldmark__800_1005541353"/>
            <w:bookmarkEnd w:id="12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39" w:name="__Fieldmark__801_1005541353"/>
            <w:bookmarkStart w:id="1240" w:name="__Fieldmark__801_1005541353"/>
            <w:bookmarkEnd w:id="124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41" w:name="__Fieldmark__802_1005541353"/>
            <w:bookmarkStart w:id="1242" w:name="__Fieldmark__802_1005541353"/>
            <w:bookmarkEnd w:id="12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3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5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e all relevant documents required for full review available and considered before a decision is made                  </w:t>
            </w:r>
            <w:r>
              <w:rPr>
                <w:i/>
                <w:iCs/>
                <w:lang w:val="en-GB"/>
              </w:rPr>
              <w:t>(WHO 7.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43" w:name="__Fieldmark__804_1005541353"/>
            <w:bookmarkStart w:id="1244" w:name="__Fieldmark__804_1005541353"/>
            <w:bookmarkEnd w:id="124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45" w:name="__Fieldmark__805_1005541353"/>
            <w:bookmarkStart w:id="1246" w:name="__Fieldmark__805_1005541353"/>
            <w:bookmarkEnd w:id="124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47" w:name="__Fieldmark__806_1005541353"/>
            <w:bookmarkStart w:id="1248" w:name="__Fieldmark__806_1005541353"/>
            <w:bookmarkEnd w:id="124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49" w:name="__Fieldmark__807_1005541353"/>
            <w:bookmarkStart w:id="1250" w:name="__Fieldmark__807_1005541353"/>
            <w:bookmarkEnd w:id="125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5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have a predefined method of arriving at a decision e.g. by consensus or vote                                        </w:t>
            </w:r>
            <w:r>
              <w:rPr>
                <w:i/>
                <w:iCs/>
                <w:lang w:val="en-GB"/>
              </w:rPr>
              <w:t>(WHO 7.6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51" w:name="__Fieldmark__809_1005541353"/>
            <w:bookmarkStart w:id="1252" w:name="__Fieldmark__809_1005541353"/>
            <w:bookmarkEnd w:id="125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53" w:name="__Fieldmark__810_1005541353"/>
            <w:bookmarkStart w:id="1254" w:name="__Fieldmark__810_1005541353"/>
            <w:bookmarkEnd w:id="125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55" w:name="__Fieldmark__811_1005541353"/>
            <w:bookmarkStart w:id="1256" w:name="__Fieldmark__811_1005541353"/>
            <w:bookmarkEnd w:id="125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57" w:name="__Fieldmark__812_1005541353"/>
            <w:bookmarkStart w:id="1258" w:name="__Fieldmark__812_1005541353"/>
            <w:bookmarkEnd w:id="125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3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5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EC ensure that members with conflicts of interest are not part of the decision                                      (WHO 7.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59" w:name="__Fieldmark__814_1005541353"/>
            <w:bookmarkStart w:id="1260" w:name="__Fieldmark__814_1005541353"/>
            <w:bookmarkEnd w:id="126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61" w:name="__Fieldmark__815_1005541353"/>
            <w:bookmarkStart w:id="1262" w:name="__Fieldmark__815_1005541353"/>
            <w:bookmarkEnd w:id="126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63" w:name="__Fieldmark__816_1005541353"/>
            <w:bookmarkStart w:id="1264" w:name="__Fieldmark__816_1005541353"/>
            <w:bookmarkEnd w:id="126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65" w:name="__Fieldmark__817_1005541353"/>
            <w:bookmarkStart w:id="1266" w:name="__Fieldmark__817_1005541353"/>
            <w:bookmarkEnd w:id="126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3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5.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members have sufficient time to review and discuss before a decision is made                                                  </w:t>
            </w:r>
            <w:r>
              <w:rPr>
                <w:i/>
                <w:iCs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lang w:val="en-GB"/>
              </w:rPr>
              <w:t xml:space="preserve">                                                </w:t>
            </w:r>
            <w:r>
              <w:rPr>
                <w:i/>
                <w:iCs/>
                <w:lang w:val="en-GB"/>
              </w:rPr>
              <w:t xml:space="preserve">(WHO 7.2)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67" w:name="__Fieldmark__819_1005541353"/>
            <w:bookmarkStart w:id="1268" w:name="__Fieldmark__819_1005541353"/>
            <w:bookmarkEnd w:id="126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69" w:name="__Fieldmark__820_1005541353"/>
            <w:bookmarkStart w:id="1270" w:name="__Fieldmark__820_1005541353"/>
            <w:bookmarkEnd w:id="127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71" w:name="__Fieldmark__821_1005541353"/>
            <w:bookmarkStart w:id="1272" w:name="__Fieldmark__821_1005541353"/>
            <w:bookmarkEnd w:id="127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73" w:name="__Fieldmark__822_1005541353"/>
            <w:bookmarkStart w:id="1274" w:name="__Fieldmark__822_1005541353"/>
            <w:bookmarkEnd w:id="127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3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5.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hen a decision is made to re-review a protocol, does the EC clearly document the areas needed to be revised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</w:t>
            </w:r>
            <w:r>
              <w:rPr>
                <w:i/>
                <w:iCs/>
                <w:lang w:val="en-GB"/>
              </w:rPr>
              <w:t>(WHO 7.8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75" w:name="__Fieldmark__824_1005541353"/>
            <w:bookmarkStart w:id="1276" w:name="__Fieldmark__824_1005541353"/>
            <w:bookmarkEnd w:id="127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77" w:name="__Fieldmark__825_1005541353"/>
            <w:bookmarkStart w:id="1278" w:name="__Fieldmark__825_1005541353"/>
            <w:bookmarkEnd w:id="127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79" w:name="__Fieldmark__826_1005541353"/>
            <w:bookmarkStart w:id="1280" w:name="__Fieldmark__826_1005541353"/>
            <w:bookmarkEnd w:id="128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81" w:name="__Fieldmark__827_1005541353"/>
            <w:bookmarkStart w:id="1282" w:name="__Fieldmark__827_1005541353"/>
            <w:bookmarkEnd w:id="128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3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5.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e negative decisions supported with clearly stated reasons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</w:t>
            </w:r>
            <w:r>
              <w:rPr>
                <w:i/>
                <w:iCs/>
                <w:lang w:val="en-GB"/>
              </w:rPr>
              <w:t>(WHO 7.9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83" w:name="__Fieldmark__829_1005541353"/>
            <w:bookmarkStart w:id="1284" w:name="__Fieldmark__829_1005541353"/>
            <w:bookmarkEnd w:id="128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85" w:name="__Fieldmark__830_1005541353"/>
            <w:bookmarkStart w:id="1286" w:name="__Fieldmark__830_1005541353"/>
            <w:bookmarkEnd w:id="128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87" w:name="__Fieldmark__831_1005541353"/>
            <w:bookmarkStart w:id="1288" w:name="__Fieldmark__831_1005541353"/>
            <w:bookmarkEnd w:id="128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89" w:name="__Fieldmark__832_1005541353"/>
            <w:bookmarkStart w:id="1290" w:name="__Fieldmark__832_1005541353"/>
            <w:bookmarkEnd w:id="129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3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24" w:space="0" w:color="333399"/>
              <w:left w:val="single" w:sz="24" w:space="0" w:color="333399"/>
              <w:bottom w:val="sing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  <w:lang w:val="en-GB"/>
              </w:rPr>
            </w:pPr>
            <w:r>
              <w:rPr>
                <w:b/>
                <w:bCs/>
                <w:color w:val="000080"/>
                <w:sz w:val="48"/>
                <w:szCs w:val="48"/>
                <w:lang w:val="en-GB"/>
              </w:rPr>
              <w:t>D</w:t>
            </w:r>
          </w:p>
        </w:tc>
        <w:tc>
          <w:tcPr>
            <w:tcW w:w="9142" w:type="dxa"/>
            <w:gridSpan w:val="6"/>
            <w:tcBorders>
              <w:top w:val="single" w:sz="24" w:space="0" w:color="333399"/>
              <w:bottom w:val="single" w:sz="24" w:space="0" w:color="333399"/>
              <w:right w:val="single" w:sz="24" w:space="0" w:color="333399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333399"/>
                <w:sz w:val="28"/>
                <w:szCs w:val="28"/>
                <w:lang w:val="en-GB"/>
              </w:rPr>
              <w:t>AFTER REVIEW PROC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(EC should adequately and effectively communicates its decision to investigators)</w:t>
            </w:r>
          </w:p>
        </w:tc>
      </w:tr>
      <w:tr>
        <w:trPr/>
        <w:tc>
          <w:tcPr>
            <w:tcW w:w="1298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D1</w:t>
            </w:r>
          </w:p>
        </w:tc>
        <w:tc>
          <w:tcPr>
            <w:tcW w:w="9142" w:type="dxa"/>
            <w:gridSpan w:val="6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OMMUNICATING A DECISION</w:t>
            </w:r>
            <w:r>
              <w:rPr>
                <w:lang w:val="en-GB"/>
              </w:rPr>
              <w:t xml:space="preserve"> (EC have an effective and timely way of communicating a decision with clearly stated reasons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e the conclusions of a decision communicated in writing to the applicant within 14 days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</w:t>
            </w:r>
            <w:r>
              <w:rPr>
                <w:rFonts w:eastAsia="Times New Roman"/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(WHO 8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91" w:name="__Fieldmark__834_1005541353"/>
            <w:bookmarkStart w:id="1292" w:name="__Fieldmark__834_1005541353"/>
            <w:bookmarkEnd w:id="129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93" w:name="__Fieldmark__835_1005541353"/>
            <w:bookmarkStart w:id="1294" w:name="__Fieldmark__835_1005541353"/>
            <w:bookmarkEnd w:id="129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95" w:name="__Fieldmark__836_1005541353"/>
            <w:bookmarkStart w:id="1296" w:name="__Fieldmark__836_1005541353"/>
            <w:bookmarkEnd w:id="129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97" w:name="__Fieldmark__837_1005541353"/>
            <w:bookmarkStart w:id="1298" w:name="__Fieldmark__837_1005541353"/>
            <w:bookmarkEnd w:id="129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3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clearly specify areas that need to be revised when communicating a provisional approval decision to investigators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</w:t>
            </w:r>
            <w:r>
              <w:rPr>
                <w:i/>
                <w:iCs/>
                <w:lang w:val="en-GB"/>
              </w:rPr>
              <w:t>(ICH 3.3.9, WHO 7.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99" w:name="__Fieldmark__839_1005541353"/>
            <w:bookmarkStart w:id="1300" w:name="__Fieldmark__839_1005541353"/>
            <w:bookmarkEnd w:id="130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01" w:name="__Fieldmark__840_1005541353"/>
            <w:bookmarkStart w:id="1302" w:name="__Fieldmark__840_1005541353"/>
            <w:bookmarkEnd w:id="130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03" w:name="__Fieldmark__841_1005541353"/>
            <w:bookmarkStart w:id="1304" w:name="__Fieldmark__841_1005541353"/>
            <w:bookmarkEnd w:id="130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05" w:name="__Fieldmark__842_1005541353"/>
            <w:bookmarkStart w:id="1306" w:name="__Fieldmark__842_1005541353"/>
            <w:bookmarkEnd w:id="130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3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decision letter include the exact title of the protocol reviewed    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</w:t>
            </w:r>
            <w:r>
              <w:rPr>
                <w:rFonts w:eastAsia="Times New Roman"/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(WHO 8.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07" w:name="__Fieldmark__844_1005541353"/>
            <w:bookmarkStart w:id="1308" w:name="__Fieldmark__844_1005541353"/>
            <w:bookmarkEnd w:id="130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09" w:name="__Fieldmark__845_1005541353"/>
            <w:bookmarkStart w:id="1310" w:name="__Fieldmark__845_1005541353"/>
            <w:bookmarkEnd w:id="131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11" w:name="__Fieldmark__846_1005541353"/>
            <w:bookmarkStart w:id="1312" w:name="__Fieldmark__846_1005541353"/>
            <w:bookmarkEnd w:id="131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13" w:name="__Fieldmark__847_1005541353"/>
            <w:bookmarkStart w:id="1314" w:name="__Fieldmark__847_1005541353"/>
            <w:bookmarkEnd w:id="131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3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decision letter include the specific identification number of the documents reviewed including the informed consent form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</w:t>
            </w:r>
            <w:r>
              <w:rPr>
                <w:i/>
                <w:iCs/>
                <w:lang w:val="en-GB"/>
              </w:rPr>
              <w:t>(WHO 8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15" w:name="__Fieldmark__849_1005541353"/>
            <w:bookmarkStart w:id="1316" w:name="__Fieldmark__849_1005541353"/>
            <w:bookmarkEnd w:id="131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17" w:name="__Fieldmark__850_1005541353"/>
            <w:bookmarkStart w:id="1318" w:name="__Fieldmark__850_1005541353"/>
            <w:bookmarkEnd w:id="131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19" w:name="__Fieldmark__851_1005541353"/>
            <w:bookmarkStart w:id="1320" w:name="__Fieldmark__851_1005541353"/>
            <w:bookmarkEnd w:id="132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21" w:name="__Fieldmark__852_1005541353"/>
            <w:bookmarkStart w:id="1322" w:name="__Fieldmark__852_1005541353"/>
            <w:bookmarkEnd w:id="132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4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decision letter include the name and title of the applicant(s)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</w:t>
            </w:r>
            <w:r>
              <w:rPr>
                <w:i/>
                <w:iCs/>
                <w:lang w:val="en-GB"/>
              </w:rPr>
              <w:t>(WHO 8.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23" w:name="__Fieldmark__854_1005541353"/>
            <w:bookmarkStart w:id="1324" w:name="__Fieldmark__854_1005541353"/>
            <w:bookmarkEnd w:id="132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25" w:name="__Fieldmark__855_1005541353"/>
            <w:bookmarkStart w:id="1326" w:name="__Fieldmark__855_1005541353"/>
            <w:bookmarkEnd w:id="13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27" w:name="__Fieldmark__856_1005541353"/>
            <w:bookmarkStart w:id="1328" w:name="__Fieldmark__856_1005541353"/>
            <w:bookmarkEnd w:id="13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29" w:name="__Fieldmark__857_1005541353"/>
            <w:bookmarkStart w:id="1330" w:name="__Fieldmark__857_1005541353"/>
            <w:bookmarkEnd w:id="133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4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.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decision letter include the date and place of the decision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</w:t>
            </w:r>
            <w:r>
              <w:rPr>
                <w:i/>
                <w:iCs/>
                <w:lang w:val="en-GB"/>
              </w:rPr>
              <w:t>(WHO 8.6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31" w:name="__Fieldmark__859_1005541353"/>
            <w:bookmarkStart w:id="1332" w:name="__Fieldmark__859_1005541353"/>
            <w:bookmarkEnd w:id="133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33" w:name="__Fieldmark__860_1005541353"/>
            <w:bookmarkStart w:id="1334" w:name="__Fieldmark__860_1005541353"/>
            <w:bookmarkEnd w:id="133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35" w:name="__Fieldmark__861_1005541353"/>
            <w:bookmarkStart w:id="1336" w:name="__Fieldmark__861_1005541353"/>
            <w:bookmarkEnd w:id="133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37" w:name="__Fieldmark__862_1005541353"/>
            <w:bookmarkStart w:id="1338" w:name="__Fieldmark__862_1005541353"/>
            <w:bookmarkEnd w:id="13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4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.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decision letter include the name of the EC taking the decision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</w:t>
            </w:r>
            <w:r>
              <w:rPr>
                <w:i/>
                <w:iCs/>
                <w:lang w:val="en-GB"/>
              </w:rPr>
              <w:t>(WHO 8.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39" w:name="__Fieldmark__864_1005541353"/>
            <w:bookmarkStart w:id="1340" w:name="__Fieldmark__864_1005541353"/>
            <w:bookmarkEnd w:id="134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41" w:name="__Fieldmark__865_1005541353"/>
            <w:bookmarkStart w:id="1342" w:name="__Fieldmark__865_1005541353"/>
            <w:bookmarkEnd w:id="13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43" w:name="__Fieldmark__866_1005541353"/>
            <w:bookmarkStart w:id="1344" w:name="__Fieldmark__866_1005541353"/>
            <w:bookmarkEnd w:id="134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45" w:name="__Fieldmark__867_1005541353"/>
            <w:bookmarkStart w:id="1346" w:name="__Fieldmark__867_1005541353"/>
            <w:bookmarkEnd w:id="134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4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.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decision letter include a statement of the responsibilities of the applican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</w:t>
            </w:r>
            <w:r>
              <w:rPr>
                <w:i/>
                <w:iCs/>
                <w:lang w:val="en-GB"/>
              </w:rPr>
              <w:t>(ICH 3.3.6, 3.3.7, WHO 8.1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47" w:name="__Fieldmark__869_1005541353"/>
            <w:bookmarkStart w:id="1348" w:name="__Fieldmark__869_1005541353"/>
            <w:bookmarkEnd w:id="134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49" w:name="__Fieldmark__870_1005541353"/>
            <w:bookmarkStart w:id="1350" w:name="__Fieldmark__870_1005541353"/>
            <w:bookmarkEnd w:id="135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51" w:name="__Fieldmark__871_1005541353"/>
            <w:bookmarkStart w:id="1352" w:name="__Fieldmark__871_1005541353"/>
            <w:bookmarkEnd w:id="135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53" w:name="__Fieldmark__872_1005541353"/>
            <w:bookmarkStart w:id="1354" w:name="__Fieldmark__872_1005541353"/>
            <w:bookmarkEnd w:id="135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4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.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decision letter include the signature of the chairperson (or other authorized person) and date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</w:t>
            </w:r>
            <w:r>
              <w:rPr>
                <w:i/>
                <w:iCs/>
                <w:lang w:val="en-GB"/>
              </w:rPr>
              <w:t>(WHO 8.1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55" w:name="__Fieldmark__874_1005541353"/>
            <w:bookmarkStart w:id="1356" w:name="__Fieldmark__874_1005541353"/>
            <w:bookmarkEnd w:id="135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57" w:name="__Fieldmark__875_1005541353"/>
            <w:bookmarkStart w:id="1358" w:name="__Fieldmark__875_1005541353"/>
            <w:bookmarkEnd w:id="135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59" w:name="__Fieldmark__876_1005541353"/>
            <w:bookmarkStart w:id="1360" w:name="__Fieldmark__876_1005541353"/>
            <w:bookmarkEnd w:id="136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61" w:name="__Fieldmark__877_1005541353"/>
            <w:bookmarkStart w:id="1362" w:name="__Fieldmark__877_1005541353"/>
            <w:bookmarkEnd w:id="136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4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.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inform investigators of its re-review procedure, schedule/plan of ongoing review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</w:t>
            </w:r>
            <w:r>
              <w:rPr>
                <w:i/>
                <w:iCs/>
                <w:lang w:val="en-GB"/>
              </w:rPr>
              <w:t>(WHO 8.1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63" w:name="__Fieldmark__879_1005541353"/>
            <w:bookmarkStart w:id="1364" w:name="__Fieldmark__879_1005541353"/>
            <w:bookmarkEnd w:id="136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65" w:name="__Fieldmark__880_1005541353"/>
            <w:bookmarkStart w:id="1366" w:name="__Fieldmark__880_1005541353"/>
            <w:bookmarkEnd w:id="136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67" w:name="__Fieldmark__881_1005541353"/>
            <w:bookmarkStart w:id="1368" w:name="__Fieldmark__881_1005541353"/>
            <w:bookmarkEnd w:id="136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69" w:name="__Fieldmark__882_1005541353"/>
            <w:bookmarkStart w:id="1370" w:name="__Fieldmark__882_1005541353"/>
            <w:bookmarkEnd w:id="137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4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.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issue suspension or termination letters with reasons for suspension or termination (or the conditions of lifting suspension or termination) clearly stated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</w:t>
            </w:r>
            <w:r>
              <w:rPr>
                <w:i/>
                <w:iCs/>
                <w:lang w:val="en-GB"/>
              </w:rPr>
              <w:t>(ICH 3.3.9, WHO 9.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71" w:name="__Fieldmark__884_1005541353"/>
            <w:bookmarkStart w:id="1372" w:name="__Fieldmark__884_1005541353"/>
            <w:bookmarkEnd w:id="137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73" w:name="__Fieldmark__885_1005541353"/>
            <w:bookmarkStart w:id="1374" w:name="__Fieldmark__885_1005541353"/>
            <w:bookmarkEnd w:id="137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75" w:name="__Fieldmark__886_1005541353"/>
            <w:bookmarkStart w:id="1376" w:name="__Fieldmark__886_1005541353"/>
            <w:bookmarkEnd w:id="137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77" w:name="__Fieldmark__887_1005541353"/>
            <w:bookmarkStart w:id="1378" w:name="__Fieldmark__887_1005541353"/>
            <w:bookmarkEnd w:id="137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4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1.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decision documentation clearly explain how the applicant can communicate with the EC                                 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</w:t>
            </w:r>
            <w:r>
              <w:rPr>
                <w:i/>
                <w:iCs/>
                <w:lang w:val="en-GB"/>
              </w:rPr>
              <w:t>(WHO 8.1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79" w:name="__Fieldmark__889_1005541353"/>
            <w:bookmarkStart w:id="1380" w:name="__Fieldmark__889_1005541353"/>
            <w:bookmarkEnd w:id="138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81" w:name="__Fieldmark__890_1005541353"/>
            <w:bookmarkStart w:id="1382" w:name="__Fieldmark__890_1005541353"/>
            <w:bookmarkEnd w:id="138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83" w:name="__Fieldmark__891_1005541353"/>
            <w:bookmarkStart w:id="1384" w:name="__Fieldmark__891_1005541353"/>
            <w:bookmarkEnd w:id="138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85" w:name="__Fieldmark__892_1005541353"/>
            <w:bookmarkStart w:id="1386" w:name="__Fieldmark__892_1005541353"/>
            <w:bookmarkEnd w:id="138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4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24" w:space="0" w:color="333399"/>
              <w:left w:val="single" w:sz="24" w:space="0" w:color="333399"/>
              <w:bottom w:val="sing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48"/>
                <w:szCs w:val="48"/>
                <w:lang w:val="en-GB"/>
              </w:rPr>
            </w:pPr>
            <w:r>
              <w:rPr>
                <w:b/>
                <w:bCs/>
                <w:color w:val="333399"/>
                <w:sz w:val="48"/>
                <w:szCs w:val="48"/>
                <w:lang w:val="en-GB"/>
              </w:rPr>
              <w:t>E</w:t>
            </w:r>
          </w:p>
        </w:tc>
        <w:tc>
          <w:tcPr>
            <w:tcW w:w="9142" w:type="dxa"/>
            <w:gridSpan w:val="6"/>
            <w:tcBorders>
              <w:top w:val="single" w:sz="24" w:space="0" w:color="333399"/>
              <w:bottom w:val="single" w:sz="24" w:space="0" w:color="333399"/>
              <w:right w:val="single" w:sz="2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lang w:val="en-GB"/>
              </w:rPr>
              <w:t>DOCUMENTATION AND ARCHIVING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C systematically document and archive its activities for a good time period)</w:t>
            </w:r>
          </w:p>
        </w:tc>
      </w:tr>
      <w:tr>
        <w:trPr/>
        <w:tc>
          <w:tcPr>
            <w:tcW w:w="1298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.1</w:t>
            </w:r>
          </w:p>
        </w:tc>
        <w:tc>
          <w:tcPr>
            <w:tcW w:w="4398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have and follow operating procedures for record keeping and archiving of all records and communication documents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</w:t>
            </w:r>
            <w:r>
              <w:rPr>
                <w:i/>
                <w:iCs/>
                <w:lang w:val="en-GB"/>
              </w:rPr>
              <w:t>(ICH 3.4, WHO 10)</w:t>
            </w:r>
            <w:r>
              <w:rPr>
                <w:lang w:val="en-GB"/>
              </w:rPr>
              <w:t xml:space="preserve">                               </w:t>
            </w:r>
          </w:p>
        </w:tc>
        <w:tc>
          <w:tcPr>
            <w:tcW w:w="514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87" w:name="__Fieldmark__894_1005541353"/>
            <w:bookmarkStart w:id="1388" w:name="__Fieldmark__894_1005541353"/>
            <w:bookmarkEnd w:id="138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89" w:name="__Fieldmark__895_1005541353"/>
            <w:bookmarkStart w:id="1390" w:name="__Fieldmark__895_1005541353"/>
            <w:bookmarkEnd w:id="139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91" w:name="__Fieldmark__896_1005541353"/>
            <w:bookmarkStart w:id="1392" w:name="__Fieldmark__896_1005541353"/>
            <w:bookmarkEnd w:id="139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93" w:name="__Fieldmark__897_1005541353"/>
            <w:bookmarkStart w:id="1394" w:name="__Fieldmark__897_1005541353"/>
            <w:bookmarkEnd w:id="139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4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EC have and follow operation procedure for the access or retrieve of various documents, files or archiv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</w:t>
            </w:r>
            <w:r>
              <w:rPr>
                <w:rFonts w:eastAsia="Times New Roman"/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(ICH 3.4, WHO 1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95" w:name="__Fieldmark__899_1005541353"/>
            <w:bookmarkStart w:id="1396" w:name="__Fieldmark__899_1005541353"/>
            <w:bookmarkEnd w:id="139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97" w:name="__Fieldmark__900_1005541353"/>
            <w:bookmarkStart w:id="1398" w:name="__Fieldmark__900_1005541353"/>
            <w:bookmarkEnd w:id="139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99" w:name="__Fieldmark__901_1005541353"/>
            <w:bookmarkStart w:id="1400" w:name="__Fieldmark__901_1005541353"/>
            <w:bookmarkEnd w:id="140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01" w:name="__Fieldmark__902_1005541353"/>
            <w:bookmarkStart w:id="1402" w:name="__Fieldmark__902_1005541353"/>
            <w:bookmarkEnd w:id="140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5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filing, archiving, accessing and retrieving of the documents meet the established procedures </w:t>
            </w:r>
            <w:r>
              <w:rPr>
                <w:i/>
                <w:iCs/>
                <w:lang w:val="en-GB"/>
              </w:rPr>
              <w:t>(ICH 3.4, WHO 1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03" w:name="__Fieldmark__904_1005541353"/>
            <w:bookmarkStart w:id="1404" w:name="__Fieldmark__904_1005541353"/>
            <w:bookmarkEnd w:id="140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05" w:name="__Fieldmark__905_1005541353"/>
            <w:bookmarkStart w:id="1406" w:name="__Fieldmark__905_1005541353"/>
            <w:bookmarkEnd w:id="140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07" w:name="__Fieldmark__906_1005541353"/>
            <w:bookmarkStart w:id="1408" w:name="__Fieldmark__906_1005541353"/>
            <w:bookmarkEnd w:id="140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09" w:name="__Fieldmark__907_1005541353"/>
            <w:bookmarkStart w:id="1410" w:name="__Fieldmark__907_1005541353"/>
            <w:bookmarkEnd w:id="141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maintain a complete file or database of all the relevant materials in each research protocol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</w:t>
            </w:r>
            <w:r>
              <w:rPr>
                <w:i/>
                <w:iCs/>
                <w:lang w:val="en-GB"/>
              </w:rPr>
              <w:t>(WHO 10.7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11" w:name="__Fieldmark__909_1005541353"/>
            <w:bookmarkStart w:id="1412" w:name="__Fieldmark__909_1005541353"/>
            <w:bookmarkEnd w:id="141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13" w:name="__Fieldmark__910_1005541353"/>
            <w:bookmarkStart w:id="1414" w:name="__Fieldmark__910_1005541353"/>
            <w:bookmarkEnd w:id="141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15" w:name="__Fieldmark__911_1005541353"/>
            <w:bookmarkStart w:id="1416" w:name="__Fieldmark__911_1005541353"/>
            <w:bookmarkEnd w:id="141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17" w:name="__Fieldmark__912_1005541353"/>
            <w:bookmarkStart w:id="1418" w:name="__Fieldmark__912_1005541353"/>
            <w:bookmarkEnd w:id="141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5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follow the requirement to retain all the records for at least 3 years after the completion of investigatio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</w:t>
            </w:r>
            <w:r>
              <w:rPr>
                <w:i/>
                <w:iCs/>
                <w:lang w:val="en-GB"/>
              </w:rPr>
              <w:t>(ICH 3.4, WHO 1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19" w:name="__Fieldmark__914_1005541353"/>
            <w:bookmarkStart w:id="1420" w:name="__Fieldmark__914_1005541353"/>
            <w:bookmarkEnd w:id="142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21" w:name="__Fieldmark__915_1005541353"/>
            <w:bookmarkStart w:id="1422" w:name="__Fieldmark__915_1005541353"/>
            <w:bookmarkEnd w:id="142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23" w:name="__Fieldmark__916_1005541353"/>
            <w:bookmarkStart w:id="1424" w:name="__Fieldmark__916_1005541353"/>
            <w:bookmarkEnd w:id="142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25" w:name="__Fieldmark__917_1005541353"/>
            <w:bookmarkStart w:id="1426" w:name="__Fieldmark__917_1005541353"/>
            <w:bookmarkEnd w:id="14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5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.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uld all the relevant records be inspected by the appropriate authority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</w:t>
            </w:r>
            <w:r>
              <w:rPr>
                <w:i/>
                <w:iCs/>
                <w:lang w:val="en-GB"/>
              </w:rPr>
              <w:t>(ICH 3.4, WHO 1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27" w:name="__Fieldmark__919_1005541353"/>
            <w:bookmarkStart w:id="1428" w:name="__Fieldmark__919_1005541353"/>
            <w:bookmarkEnd w:id="14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29" w:name="__Fieldmark__920_1005541353"/>
            <w:bookmarkStart w:id="1430" w:name="__Fieldmark__920_1005541353"/>
            <w:bookmarkEnd w:id="143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31" w:name="__Fieldmark__921_1005541353"/>
            <w:bookmarkStart w:id="1432" w:name="__Fieldmark__921_1005541353"/>
            <w:bookmarkEnd w:id="143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33" w:name="__Fieldmark__922_1005541353"/>
            <w:bookmarkStart w:id="1434" w:name="__Fieldmark__922_1005541353"/>
            <w:bookmarkEnd w:id="143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5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.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document its SOPs and terms of reference                              </w:t>
            </w:r>
            <w:r>
              <w:rPr>
                <w:i/>
                <w:iCs/>
                <w:lang w:val="en-GB"/>
              </w:rPr>
              <w:t>(WHO 10.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35" w:name="__Fieldmark__924_1005541353"/>
            <w:bookmarkStart w:id="1436" w:name="__Fieldmark__924_1005541353"/>
            <w:bookmarkEnd w:id="143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37" w:name="__Fieldmark__925_1005541353"/>
            <w:bookmarkStart w:id="1438" w:name="__Fieldmark__925_1005541353"/>
            <w:bookmarkEnd w:id="14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39" w:name="__Fieldmark__926_1005541353"/>
            <w:bookmarkStart w:id="1440" w:name="__Fieldmark__926_1005541353"/>
            <w:bookmarkEnd w:id="144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41" w:name="__Fieldmark__927_1005541353"/>
            <w:bookmarkStart w:id="1442" w:name="__Fieldmark__927_1005541353"/>
            <w:bookmarkEnd w:id="14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5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.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document the CV of all its members                                </w:t>
            </w:r>
            <w:r>
              <w:rPr>
                <w:i/>
                <w:iCs/>
                <w:lang w:val="en-GB"/>
              </w:rPr>
              <w:t xml:space="preserve"> (WHO 10.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43" w:name="__Fieldmark__929_1005541353"/>
            <w:bookmarkStart w:id="1444" w:name="__Fieldmark__929_1005541353"/>
            <w:bookmarkEnd w:id="144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45" w:name="__Fieldmark__930_1005541353"/>
            <w:bookmarkStart w:id="1446" w:name="__Fieldmark__930_1005541353"/>
            <w:bookmarkEnd w:id="144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47" w:name="__Fieldmark__931_1005541353"/>
            <w:bookmarkStart w:id="1448" w:name="__Fieldmark__931_1005541353"/>
            <w:bookmarkEnd w:id="144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49" w:name="__Fieldmark__932_1005541353"/>
            <w:bookmarkStart w:id="1450" w:name="__Fieldmark__932_1005541353"/>
            <w:bookmarkEnd w:id="145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5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.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document  its published guideline for submission of protocols       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</w:t>
            </w:r>
            <w:r>
              <w:rPr>
                <w:i/>
                <w:iCs/>
                <w:lang w:val="en-GB"/>
              </w:rPr>
              <w:t>(WHO 10.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51" w:name="__Fieldmark__934_1005541353"/>
            <w:bookmarkStart w:id="1452" w:name="__Fieldmark__934_1005541353"/>
            <w:bookmarkEnd w:id="145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53" w:name="__Fieldmark__935_1005541353"/>
            <w:bookmarkStart w:id="1454" w:name="__Fieldmark__935_1005541353"/>
            <w:bookmarkEnd w:id="145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55" w:name="__Fieldmark__936_1005541353"/>
            <w:bookmarkStart w:id="1456" w:name="__Fieldmark__936_1005541353"/>
            <w:bookmarkEnd w:id="145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57" w:name="__Fieldmark__937_1005541353"/>
            <w:bookmarkStart w:id="1458" w:name="__Fieldmark__937_1005541353"/>
            <w:bookmarkEnd w:id="145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5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.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document the agenda and minutes of its meetings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</w:t>
            </w:r>
            <w:r>
              <w:rPr>
                <w:i/>
                <w:iCs/>
                <w:lang w:val="en-GB"/>
              </w:rPr>
              <w:t>(WHO 10.5, 10.6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59" w:name="__Fieldmark__939_1005541353"/>
            <w:bookmarkStart w:id="1460" w:name="__Fieldmark__939_1005541353"/>
            <w:bookmarkEnd w:id="146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61" w:name="__Fieldmark__940_1005541353"/>
            <w:bookmarkStart w:id="1462" w:name="__Fieldmark__940_1005541353"/>
            <w:bookmarkEnd w:id="146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63" w:name="__Fieldmark__941_1005541353"/>
            <w:bookmarkStart w:id="1464" w:name="__Fieldmark__941_1005541353"/>
            <w:bookmarkEnd w:id="146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65" w:name="__Fieldmark__942_1005541353"/>
            <w:bookmarkStart w:id="1466" w:name="__Fieldmark__942_1005541353"/>
            <w:bookmarkEnd w:id="146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5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.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document copies of its decision and any advice or requirements sent to the applicants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</w:t>
            </w:r>
            <w:r>
              <w:rPr>
                <w:i/>
                <w:iCs/>
                <w:lang w:val="en-GB"/>
              </w:rPr>
              <w:t>(WHO 10.9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67" w:name="__Fieldmark__944_1005541353"/>
            <w:bookmarkStart w:id="1468" w:name="__Fieldmark__944_1005541353"/>
            <w:bookmarkEnd w:id="146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69" w:name="__Fieldmark__945_1005541353"/>
            <w:bookmarkStart w:id="1470" w:name="__Fieldmark__945_1005541353"/>
            <w:bookmarkEnd w:id="147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71" w:name="__Fieldmark__946_1005541353"/>
            <w:bookmarkStart w:id="1472" w:name="__Fieldmark__946_1005541353"/>
            <w:bookmarkEnd w:id="147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73" w:name="__Fieldmark__947_1005541353"/>
            <w:bookmarkStart w:id="1474" w:name="__Fieldmark__947_1005541353"/>
            <w:bookmarkEnd w:id="147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5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.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the EC document all the written documentations received during the follow-up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</w:t>
            </w:r>
            <w:r>
              <w:rPr>
                <w:i/>
                <w:iCs/>
                <w:lang w:val="en-GB"/>
              </w:rPr>
              <w:t>(WHO 10.1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75" w:name="__Fieldmark__949_1005541353"/>
            <w:bookmarkStart w:id="1476" w:name="__Fieldmark__949_1005541353"/>
            <w:bookmarkEnd w:id="147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77" w:name="__Fieldmark__950_1005541353"/>
            <w:bookmarkStart w:id="1478" w:name="__Fieldmark__950_1005541353"/>
            <w:bookmarkEnd w:id="147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79" w:name="__Fieldmark__951_1005541353"/>
            <w:bookmarkStart w:id="1480" w:name="__Fieldmark__951_1005541353"/>
            <w:bookmarkEnd w:id="148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81" w:name="__Fieldmark__952_1005541353"/>
            <w:bookmarkStart w:id="1482" w:name="__Fieldmark__952_1005541353"/>
            <w:bookmarkEnd w:id="148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6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.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document the notification of completion, premature suspension or termination of study               </w:t>
            </w:r>
            <w:r>
              <w:rPr>
                <w:i/>
                <w:iCs/>
                <w:lang w:val="en-GB"/>
              </w:rPr>
              <w:t>(WHO 10.1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83" w:name="__Fieldmark__954_1005541353"/>
            <w:bookmarkStart w:id="1484" w:name="__Fieldmark__954_1005541353"/>
            <w:bookmarkEnd w:id="148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85" w:name="__Fieldmark__955_1005541353"/>
            <w:bookmarkStart w:id="1486" w:name="__Fieldmark__955_1005541353"/>
            <w:bookmarkEnd w:id="148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87" w:name="__Fieldmark__956_1005541353"/>
            <w:bookmarkStart w:id="1488" w:name="__Fieldmark__956_1005541353"/>
            <w:bookmarkEnd w:id="148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89" w:name="__Fieldmark__957_1005541353"/>
            <w:bookmarkStart w:id="1490" w:name="__Fieldmark__957_1005541353"/>
            <w:bookmarkEnd w:id="149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6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.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s the EC document the final report of the study                                </w:t>
            </w:r>
            <w:r>
              <w:rPr>
                <w:i/>
                <w:iCs/>
                <w:lang w:val="en-GB"/>
              </w:rPr>
              <w:t>(WHO 10.1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91" w:name="__Fieldmark__959_1005541353"/>
            <w:bookmarkStart w:id="1492" w:name="__Fieldmark__959_1005541353"/>
            <w:bookmarkEnd w:id="149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93" w:name="__Fieldmark__960_1005541353"/>
            <w:bookmarkStart w:id="1494" w:name="__Fieldmark__960_1005541353"/>
            <w:bookmarkEnd w:id="149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95" w:name="__Fieldmark__961_1005541353"/>
            <w:bookmarkStart w:id="1496" w:name="__Fieldmark__961_1005541353"/>
            <w:bookmarkEnd w:id="149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97" w:name="__Fieldmark__962_1005541353"/>
            <w:bookmarkStart w:id="1498" w:name="__Fieldmark__962_1005541353"/>
            <w:bookmarkEnd w:id="149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22 Copy 16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09" w:top="1440" w:footer="709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entury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280" w:leader="none"/>
        <w:tab w:val="right" w:pos="9540" w:leader="none"/>
      </w:tabs>
      <w:ind w:left="-1080" w:right="-1620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1080" w:right="-1620" w:hanging="0"/>
      <w:jc w:val="center"/>
      <w:rPr/>
    </w:pPr>
    <w:r>
      <w:rPr/>
      <w:t>A: complete/adequate/always, B: partially complete/sometimes/not adequate, C: not complete/never, D:N/A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1080" w:right="-1620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1080" w:right="-162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1080" w:right="-1620" w:hanging="0"/>
      <w:jc w:val="center"/>
      <w:rPr/>
    </w:pPr>
    <w:r>
      <w:rPr/>
      <w:t>Version 3.2-September-2005</w:t>
    </w:r>
  </w:p>
  <w:p>
    <w:pPr>
      <w:pStyle w:val="Footer"/>
      <w:tabs>
        <w:tab w:val="center" w:pos="4320" w:leader="none"/>
        <w:tab w:val="right" w:pos="8640" w:leader="none"/>
        <w:tab w:val="right" w:pos="9540" w:leader="none"/>
      </w:tabs>
      <w:ind w:left="-1080"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280" w:leader="none"/>
        <w:tab w:val="right" w:pos="9540" w:leader="none"/>
      </w:tabs>
      <w:ind w:left="-1080" w:right="-1620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1080" w:right="-1620" w:hanging="0"/>
      <w:jc w:val="center"/>
      <w:rPr/>
    </w:pPr>
    <w:r>
      <w:rPr/>
      <w:t>A: complete/adequate/always, B: partially complete/sometimes/not adequate, C: not complete/never, D:N/A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1080" w:right="-1620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1080" w:right="-162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1080" w:right="-1620" w:hanging="0"/>
      <w:jc w:val="center"/>
      <w:rPr/>
    </w:pPr>
    <w:r>
      <w:rPr/>
      <w:t>Version 3.2-September-2005</w:t>
    </w:r>
  </w:p>
  <w:p>
    <w:pPr>
      <w:pStyle w:val="Footer"/>
      <w:tabs>
        <w:tab w:val="center" w:pos="4320" w:leader="none"/>
        <w:tab w:val="right" w:pos="8640" w:leader="none"/>
        <w:tab w:val="right" w:pos="9540" w:leader="none"/>
      </w:tabs>
      <w:ind w:left="-1080"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object w:dxaOrig="13258" w:dyaOrig="132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63pt;height:63pt;mso-wrap-distance-left:9.05pt;mso-wrap-distance-right:9.05pt;mso-position-horizontal-relative:text;mso-position-vertical-relative:text" filled="t" fillcolor="#FF6600" o:ole="">
          <v:imagedata r:id="rId2" o:title=""/>
        </v:shape>
        <o:OLEObject Type="Embed" ProgID="" ShapeID="ole_rId1" DrawAspect="Content" ObjectID="_1518530640" r:id="rId1"/>
      </w:object>
    </w:r>
    <w:r>
      <w:rPr>
        <w:rFonts w:eastAsia="Times New Roman"/>
      </w:rPr>
      <w:t xml:space="preserve">                             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</w:t>
    </w:r>
  </w:p>
  <w:p>
    <w:pPr>
      <w:pStyle w:val="Normal"/>
      <w:rPr/>
    </w:pPr>
    <w:r>
      <w:rPr>
        <w:rFonts w:eastAsia="Times New Roman"/>
      </w:rPr>
      <w:t xml:space="preserve">                            </w:t>
    </w:r>
    <w:r>
      <w:rPr>
        <w:b/>
        <w:bCs/>
        <w:color w:val="333333"/>
        <w:sz w:val="40"/>
        <w:szCs w:val="40"/>
        <w:lang w:val="en-GB"/>
      </w:rPr>
      <w:t>SIDCER SELF ASSESSMENT TOOL</w:t>
    </w:r>
  </w:p>
  <w:p>
    <w:pPr>
      <w:pStyle w:val="Normal"/>
      <w:rPr>
        <w:b/>
        <w:b/>
        <w:bCs/>
        <w:color w:val="333333"/>
        <w:sz w:val="28"/>
        <w:szCs w:val="28"/>
        <w:lang w:val="en-GB"/>
      </w:rPr>
    </w:pPr>
    <w:r>
      <w:rPr>
        <w:b/>
        <w:bCs/>
        <w:color w:val="333333"/>
        <w:sz w:val="28"/>
        <w:szCs w:val="28"/>
        <w:lang w:val="en-GB"/>
      </w:rPr>
    </w:r>
  </w:p>
  <w:p>
    <w:pPr>
      <w:pStyle w:val="Header"/>
      <w:rPr>
        <w:b/>
        <w:b/>
        <w:bCs/>
        <w:sz w:val="28"/>
        <w:szCs w:val="28"/>
        <w:lang w:val="en-GB" w:eastAsia="en-US"/>
      </w:rPr>
    </w:pPr>
    <w:r>
      <w:rPr>
        <w:b/>
        <w:bCs/>
        <w:sz w:val="28"/>
        <w:szCs w:val="2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4930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9pt" to="431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object w:dxaOrig="13258" w:dyaOrig="132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63pt;height:63pt;mso-wrap-distance-left:9.05pt;mso-wrap-distance-right:9.05pt;mso-position-horizontal-relative:text;mso-position-vertical-relative:text" filled="t" fillcolor="#FF6600" o:ole="">
          <v:imagedata r:id="rId2" o:title=""/>
        </v:shape>
        <o:OLEObject Type="Embed" ProgID="" ShapeID="ole_rId1" DrawAspect="Content" ObjectID="_1839245757" r:id="rId1"/>
      </w:object>
    </w:r>
    <w:r>
      <w:rPr>
        <w:rFonts w:eastAsia="Times New Roman"/>
      </w:rPr>
      <w:t xml:space="preserve">                             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</w:t>
    </w:r>
  </w:p>
  <w:p>
    <w:pPr>
      <w:pStyle w:val="Normal"/>
      <w:rPr/>
    </w:pPr>
    <w:r>
      <w:rPr>
        <w:rFonts w:eastAsia="Times New Roman"/>
      </w:rPr>
      <w:t xml:space="preserve">                            </w:t>
    </w:r>
    <w:r>
      <w:rPr>
        <w:b/>
        <w:bCs/>
        <w:color w:val="333333"/>
        <w:sz w:val="40"/>
        <w:szCs w:val="40"/>
        <w:lang w:val="en-GB"/>
      </w:rPr>
      <w:t>SIDCER SELF ASSESSMENT TOOL</w:t>
    </w:r>
  </w:p>
  <w:p>
    <w:pPr>
      <w:pStyle w:val="Normal"/>
      <w:rPr>
        <w:b/>
        <w:b/>
        <w:bCs/>
        <w:color w:val="333333"/>
        <w:sz w:val="28"/>
        <w:szCs w:val="28"/>
        <w:lang w:val="en-GB"/>
      </w:rPr>
    </w:pPr>
    <w:r>
      <w:rPr>
        <w:b/>
        <w:bCs/>
        <w:color w:val="333333"/>
        <w:sz w:val="28"/>
        <w:szCs w:val="28"/>
        <w:lang w:val="en-GB"/>
      </w:rPr>
    </w:r>
  </w:p>
  <w:p>
    <w:pPr>
      <w:pStyle w:val="Header"/>
      <w:rPr>
        <w:b/>
        <w:b/>
        <w:bCs/>
        <w:sz w:val="28"/>
        <w:szCs w:val="28"/>
        <w:lang w:val="en-GB" w:eastAsia="en-US"/>
      </w:rPr>
    </w:pPr>
    <w:r>
      <w:rPr>
        <w:b/>
        <w:bCs/>
        <w:sz w:val="28"/>
        <w:szCs w:val="2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14300</wp:posOffset>
              </wp:positionH>
              <wp:positionV relativeFrom="paragraph">
                <wp:posOffset>7493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9pt" to="431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39:00Z</dcterms:created>
  <dc:creator>manafa ogenna uzoma</dc:creator>
  <dc:description/>
  <cp:keywords/>
  <dc:language>en-US</dc:language>
  <cp:lastModifiedBy>karbwangj</cp:lastModifiedBy>
  <cp:lastPrinted>2005-09-14T09:26:00Z</cp:lastPrinted>
  <dcterms:modified xsi:type="dcterms:W3CDTF">2005-09-19T10:23:00Z</dcterms:modified>
  <cp:revision>6</cp:revision>
  <dc:subject/>
  <dc:title>                       </dc:title>
</cp:coreProperties>
</file>