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left" w:pos="284" w:leader="none"/>
          <w:tab w:val="left" w:pos="1276" w:leader="none"/>
        </w:tabs>
        <w:snapToGrid w:val="false"/>
        <w:spacing w:before="180" w:after="108"/>
        <w:jc w:val="center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標楷體"/>
          <w:color w:val="000000"/>
          <w:sz w:val="36"/>
          <w:szCs w:val="36"/>
          <w:lang w:eastAsia="zh-TW"/>
        </w:rPr>
        <w:t>財團法人醫學研究倫理基金會聯合人體試驗委員會</w:t>
      </w:r>
    </w:p>
    <w:p>
      <w:pPr>
        <w:pStyle w:val="Normal"/>
        <w:widowControl w:val="false"/>
        <w:tabs>
          <w:tab w:val="clear" w:pos="480"/>
          <w:tab w:val="left" w:pos="284" w:leader="none"/>
          <w:tab w:val="left" w:pos="1276" w:leader="none"/>
        </w:tabs>
        <w:snapToGrid w:val="false"/>
        <w:spacing w:before="0" w:after="108"/>
        <w:ind w:left="425" w:hanging="0"/>
        <w:jc w:val="center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標楷體"/>
          <w:color w:val="000000"/>
          <w:sz w:val="36"/>
          <w:szCs w:val="36"/>
          <w:lang w:eastAsia="zh-TW"/>
        </w:rPr>
        <w:t>免除知情同意檢核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864"/>
        <w:gridCol w:w="567"/>
        <w:gridCol w:w="567"/>
        <w:gridCol w:w="1179"/>
        <w:gridCol w:w="1952"/>
      </w:tblGrid>
      <w:tr>
        <w:trPr>
          <w:trHeight w:val="696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請自行勾選下列表格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評估您的研究計畫是否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符合免除知情同意，但最後裁定權仍由本會決定之。</w:t>
            </w:r>
          </w:p>
        </w:tc>
      </w:tr>
      <w:tr>
        <w:trPr>
          <w:trHeight w:val="69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自評部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不適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說明備註</w:t>
            </w:r>
          </w:p>
        </w:tc>
      </w:tr>
      <w:tr>
        <w:trPr>
          <w:trHeight w:val="65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pacing w:lineRule="exact" w:line="400" w:before="36" w:after="36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申請免除書面同意但仍需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5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pacing w:lineRule="exact" w:line="400" w:before="36" w:after="36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研究計畫屬於最低風險，取得受試者之書面知情同意反而對受試者不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5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pacing w:lineRule="exact" w:line="400" w:before="36" w:after="36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申請免除書面同意且不需說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5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pacing w:lineRule="exact" w:line="400" w:before="36" w:after="36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公務機關執行法定職務，自行或委託專業機構進行之公共政策成效評估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5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pacing w:lineRule="exact" w:line="400" w:before="36" w:after="36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自合法生物資料庫取得之去連結或無法辨識特定個人資料、檔案、文件、資訊或檢體進行研究。但不包括涉及族群或群體利益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5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pacing w:lineRule="exact" w:line="400" w:before="36" w:after="36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研究計畫屬於最低風險，對研究對象之可能風險不超過未參與研究者，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且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免除事先取得同意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並不影響研究對象之權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5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pacing w:lineRule="exact" w:line="400" w:before="36" w:after="36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研究計畫屬於最低風險，對研究對象之可能風險不超過未參與研究者，不免除事先取得研究對象同意則無法進行，且不影響研究對象之權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6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試驗主持人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zh-TW"/>
              </w:rPr>
              <w:t xml:space="preserve">               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4" w:leader="none"/>
                <w:tab w:val="left" w:pos="127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8"/>
        <w:szCs w:val="28"/>
        <w:lang w:eastAsia="zh-TW"/>
      </w:rPr>
      <w:t>P-S-12-01-D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Angsana New;Leelawadee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ngsana New;Leelawadee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0:00Z</dcterms:created>
  <dc:creator>Your User Name</dc:creator>
  <dc:description/>
  <cp:keywords/>
  <dc:language>en-US</dc:language>
  <cp:lastModifiedBy>Vera Tseng</cp:lastModifiedBy>
  <dcterms:modified xsi:type="dcterms:W3CDTF">2023-11-02T03:04:00Z</dcterms:modified>
  <cp:revision>7</cp:revision>
  <dc:subject/>
  <dc:title/>
</cp:coreProperties>
</file>