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44" w:firstLine="901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問卷調查之受試者同意書寫作建議</w:t>
      </w:r>
    </w:p>
    <w:p>
      <w:pPr>
        <w:pStyle w:val="Normal"/>
        <w:ind w:left="540" w:right="744" w:firstLine="45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ver.0512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試者同意書</w:t>
      </w:r>
      <w:r>
        <w:rPr>
          <w:rFonts w:eastAsia="標楷體"/>
          <w:sz w:val="28"/>
          <w:szCs w:val="28"/>
        </w:rPr>
        <w:t>(Informed consent)</w:t>
      </w:r>
      <w:r>
        <w:rPr>
          <w:rFonts w:cs="標楷體" w:eastAsia="標楷體"/>
          <w:sz w:val="28"/>
          <w:szCs w:val="28"/>
        </w:rPr>
        <w:t>是確認研究人員已善盡告知義務，並確保受試者權益的最重要工具。受試者同意書並非合約，而是證明研究人員在進行研究前，有取得受試者知情同意的證據。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有人提出問卷研究為匿名回覆，同意書是洩漏受試者隱私之唯一來源，因此主張問卷研究不需要受試者同意書，其實是不了解受試者同意書的重要保護功能。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於國內並無相關免除受試者同意書之規定，因此參考美國法令</w:t>
      </w:r>
      <w:r>
        <w:rPr>
          <w:rFonts w:eastAsia="標楷體"/>
          <w:sz w:val="28"/>
          <w:szCs w:val="28"/>
        </w:rPr>
        <w:t>45 CFR 46.116(d)</w:t>
      </w:r>
      <w:r>
        <w:rPr>
          <w:rFonts w:cs="標楷體" w:eastAsia="標楷體"/>
          <w:sz w:val="28"/>
          <w:szCs w:val="28"/>
        </w:rPr>
        <w:t>，人體研究要免除同意書，需全部符合以下四項條件，經人體試驗委員會同意後，方可免除：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此研究對受試者風險不超過最低風險</w:t>
      </w:r>
      <w:r>
        <w:rPr>
          <w:rFonts w:eastAsia="標楷體"/>
          <w:sz w:val="28"/>
          <w:szCs w:val="28"/>
        </w:rPr>
        <w:t>(minimal risk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免除「受試者同意書」後對受試者的隱私與權益沒有不好的影響。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不免除「受試者同意書」則不能進行。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cs="標楷體" w:eastAsia="標楷體"/>
          <w:sz w:val="28"/>
          <w:szCs w:val="28"/>
        </w:rPr>
        <w:t>免除「受試者同意書」後仍會適時提供受試者試驗相關訊息。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有研究都不會將受試者姓名公佈。故匿名不是問卷研究的特殊狀況。同意書是洩漏受試者隱私之來源，因此研究者有責任需善加保管，萬一洩漏需負法律上責任。倘若有人質疑研究者是在未經受試者同意，強迫受試者提供資料，指責研究者不當取得其資訊時，研究者若能拿出經受試者簽署之同意書，就是證明研究是符合倫理進行之最佳證據。因此受試者同意書不只是保障受試者知的權利，也保護研究人員的清白。</w:t>
      </w:r>
    </w:p>
    <w:p>
      <w:pPr>
        <w:pStyle w:val="Normal"/>
        <w:snapToGrid w:val="false"/>
        <w:ind w:left="540" w:right="744" w:firstLine="63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由於問卷調查研究之風險以心理風險及社會風險為主，故不需像藥物研究那麼複雜的受試者同意書，但仍應包括試驗目的、試驗方法、資料處理及相關權益說明等。各部分重點說明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right="744" w:hanging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驗目的：說明收集資料的目的是什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right="744" w:hanging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驗方法：說明此問卷有多少題，約略需要時間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約需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大概會問到那些方面的問題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right="744" w:hanging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處理：說明資料將如何處理及負責人，有那些人會用這些資料。特別說明是如何確保個人隱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去除姓名，使用代號、資料庫以密碼鎖上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以下保密相關聲明文字可照抄：</w:t>
      </w:r>
    </w:p>
    <w:p>
      <w:pPr>
        <w:pStyle w:val="Normal"/>
        <w:numPr>
          <w:ilvl w:val="0"/>
          <w:numId w:val="1"/>
        </w:numPr>
        <w:snapToGrid w:val="false"/>
        <w:ind w:left="179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此研究計劃的所有資料，將由「保存人姓名」負責保存。除本研究團隊外不會提供別人使用。對您所提供的資料，將持保密的態度，一個研究的號碼會取代您的姓名。書面資料將會上鎖，數位資料庫將以密碼管制。除了有關機構依法調查外，我們會小心維護您的隱私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right="744" w:hanging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權益說明：如可自由決定參加與否，和工作表現無關。不需付費、研究結果是否告知等的說明。以下權益相關聲明文字可照抄：</w:t>
      </w:r>
    </w:p>
    <w:p>
      <w:pPr>
        <w:pStyle w:val="Normal"/>
        <w:numPr>
          <w:ilvl w:val="0"/>
          <w:numId w:val="1"/>
        </w:numPr>
        <w:snapToGrid w:val="false"/>
        <w:ind w:left="179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您可自由決定是否填答本問卷，不一定需要參加。</w:t>
      </w:r>
    </w:p>
    <w:p>
      <w:pPr>
        <w:pStyle w:val="Normal"/>
        <w:numPr>
          <w:ilvl w:val="0"/>
          <w:numId w:val="1"/>
        </w:numPr>
        <w:snapToGrid w:val="false"/>
        <w:ind w:left="179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您無須提出任何理由便可拒絕填答本問卷，且不會引起任何不愉快或不良影響。</w:t>
      </w:r>
    </w:p>
    <w:p>
      <w:pPr>
        <w:pStyle w:val="Normal"/>
        <w:numPr>
          <w:ilvl w:val="0"/>
          <w:numId w:val="1"/>
        </w:numPr>
        <w:snapToGrid w:val="false"/>
        <w:ind w:left="179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您同意參加本研究後，若在填答過程中，有讓您覺得不舒服的內容，您可隨時拒答，中途退出，不會引起任何不愉快或不良影響。</w:t>
      </w:r>
    </w:p>
    <w:p>
      <w:pPr>
        <w:pStyle w:val="Normal"/>
        <w:numPr>
          <w:ilvl w:val="0"/>
          <w:numId w:val="1"/>
        </w:numPr>
        <w:snapToGrid w:val="false"/>
        <w:ind w:left="179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研究結果原則上不提供給您，若您想知道本研究結果，請和主持人討論。</w:t>
      </w:r>
    </w:p>
    <w:p>
      <w:pPr>
        <w:pStyle w:val="Normal"/>
        <w:numPr>
          <w:ilvl w:val="0"/>
          <w:numId w:val="1"/>
        </w:numPr>
        <w:snapToGrid w:val="false"/>
        <w:ind w:left="1797" w:hanging="357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若您對參與研究的相關權益有疑問，您可詢問「</w:t>
      </w:r>
      <w:r>
        <w:rPr>
          <w:rFonts w:eastAsia="標楷體"/>
          <w:b/>
          <w:sz w:val="28"/>
          <w:szCs w:val="28"/>
        </w:rPr>
        <w:t>IRB</w:t>
      </w:r>
      <w:r>
        <w:rPr>
          <w:rFonts w:cs="標楷體" w:eastAsia="標楷體"/>
          <w:b/>
          <w:sz w:val="28"/>
          <w:szCs w:val="28"/>
        </w:rPr>
        <w:t>名稱」，電話為「</w:t>
      </w:r>
      <w:r>
        <w:rPr>
          <w:rFonts w:eastAsia="標楷體"/>
          <w:b/>
          <w:sz w:val="28"/>
          <w:szCs w:val="28"/>
        </w:rPr>
        <w:t>IRB</w:t>
      </w:r>
      <w:r>
        <w:rPr>
          <w:rFonts w:cs="標楷體" w:eastAsia="標楷體"/>
          <w:b/>
          <w:sz w:val="28"/>
          <w:szCs w:val="28"/>
        </w:rPr>
        <w:t>電話號碼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ind w:left="900" w:right="744" w:hanging="180"/>
        <w:rPr/>
      </w:pPr>
      <w:r>
        <w:rPr>
          <w:rFonts w:cs="標楷體" w:eastAsia="標楷體"/>
          <w:sz w:val="28"/>
          <w:szCs w:val="28"/>
        </w:rPr>
        <w:t>主持人及聯絡方法。若為研究生需由指導老師當主持人負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5:00Z</dcterms:created>
  <dc:creator>vghtpe</dc:creator>
  <dc:description/>
  <cp:keywords/>
  <dc:language>en-US</dc:language>
  <cp:lastModifiedBy>Your User Name</cp:lastModifiedBy>
  <cp:lastPrinted>2009-01-05T10:09:00Z</cp:lastPrinted>
  <dcterms:modified xsi:type="dcterms:W3CDTF">2018-06-21T01:46:00Z</dcterms:modified>
  <cp:revision>3</cp:revision>
  <dc:subject/>
  <dc:title>問卷調查之受試者同意書寫作建議</dc:title>
</cp:coreProperties>
</file>